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й в постановление администрации Щекинского района от 22.08.2018 № 8-112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8» июл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2.08.2018 № 8-112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8» июля 2021 года по «05» августа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8» ию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Пользователь</cp:lastModifiedBy>
  <cp:lastPrinted>2020-07-06T10:43:00Z</cp:lastPrinted>
  <dcterms:modified xsi:type="dcterms:W3CDTF">2021-07-29T13:06:00Z</dcterms:modified>
  <cp:revision>10</cp:revision>
  <dc:subject/>
  <dc:title/>
</cp:coreProperties>
</file>