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октября 2015 года                                                                      №17/83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Щекино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администрации Щекинского района о передаче имущества в собственность муниципального образования город Щекино Щекинского района, находящегося в собственности муниципального образования Щекинский район»,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мущество, указанное в пункте 1 реш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кинского района                                                                   Е.В.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0.2015 года №17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ород Щекино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Щекино, ул. Спортивная, д.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Щекино, дворовая территория между домами 12 и 14 по ул.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Щекино, дворовая территория между домами 1,1а,3 по ул.Завод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Щекино, ул.Учебная, д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Революции, д.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Спортивная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 Мира, д.5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Пролетарская, д.2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Советская, д.26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дворовая территория между домами 13 и 13 к2 по ул.Энергетиков, д.11 и 13 по ул.Победы, д.40, 40а, 42, 44, 46, по ул.Ленина, д.3 по ул.Яс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Юбилейная, д.2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Ясенковский проезд, д.9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1483,86 тыс.руб. (детский игровой комплекс «Кремлевская стена»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Ленина, 15 (территория пар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Клубная, д.6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Лукашина, д.8в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ая обл., Щекинский район, г.Щекино, ул.Гагарина, д.14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3:00Z</dcterms:created>
  <dc:creator>Храпов Геннадий Николаевич</dc:creator>
  <dc:description/>
  <cp:keywords/>
  <dc:language>en-US</dc:language>
  <cp:lastModifiedBy>SP</cp:lastModifiedBy>
  <cp:lastPrinted>2015-11-02T14:17:00Z</cp:lastPrinted>
  <dcterms:modified xsi:type="dcterms:W3CDTF">2015-11-02T11:18:00Z</dcterms:modified>
  <cp:revision>8</cp:revision>
  <dc:subject/>
  <dc:title> </dc:title>
</cp:coreProperties>
</file>