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17970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851"/>
        <w:jc w:val="center"/>
        <w:rPr/>
      </w:pPr>
      <w:r>
        <w:rPr/>
        <w:t>Тульская область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ind w:firstLine="851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ind w:firstLine="851"/>
        <w:rPr/>
      </w:pPr>
      <w:r>
        <w:rPr/>
        <w:t>ЩЕКИНСКОГО РАЙОНА</w:t>
      </w:r>
    </w:p>
    <w:p>
      <w:pPr>
        <w:pStyle w:val="Normal"/>
        <w:ind w:firstLine="851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ind w:firstLine="851"/>
        <w:jc w:val="both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№ </w:t>
      </w:r>
    </w:p>
    <w:p>
      <w:pPr>
        <w:pStyle w:val="Normal"/>
        <w:ind w:firstLine="851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Крапивенское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</w:t>
      </w:r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6.10.2003 №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Тульской области от 29.12.2006 № 785-ЗТО "О г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остроительной деятельности в Тульской области", на основании статьи 32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Собрание представителей Щекинского района РЕШИЛО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Крапивенское Щекинского района, утвержденные решением Собрания депутатов муниципального образования Крапивенское Щекинского района  от 25.09.2011  № 28-155 "Об утверждении Правил землепользования и застройки муниципального образования Крапивенское Щекинского района" (далее - Правила) в части изменения территориального зониро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нение территориальной зоны СХ1-У (Зона сельскохозяйственных угодий) на территориальную зону СХ1-П (Зона производственных площадок сельскохозяйственных предприятий различных форм собственности </w:t>
      </w:r>
      <w:r>
        <w:rPr>
          <w:bCs/>
          <w:sz w:val="28"/>
          <w:szCs w:val="28"/>
        </w:rPr>
        <w:t xml:space="preserve">вне населенных пунктов) </w:t>
      </w:r>
      <w:r>
        <w:rPr>
          <w:sz w:val="28"/>
          <w:szCs w:val="28"/>
        </w:rPr>
        <w:t xml:space="preserve"> и обозначение на карте градостроительного зонирования зону  СХ1-У (Зона сельскохозяйственных угодий) как зону СХ1-П (Зона производственных площадок сельскохозяйственных предприятий различных форм собственности </w:t>
      </w:r>
      <w:r>
        <w:rPr>
          <w:bCs/>
          <w:sz w:val="28"/>
          <w:szCs w:val="28"/>
        </w:rPr>
        <w:t>вне населенных пунктов)</w:t>
      </w:r>
      <w:r>
        <w:rPr>
          <w:sz w:val="28"/>
          <w:szCs w:val="28"/>
        </w:rPr>
        <w:t xml:space="preserve"> в отношении  земельных участков:</w:t>
      </w:r>
    </w:p>
    <w:p>
      <w:pPr>
        <w:pStyle w:val="Style9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 кадастровым номером 71:22:010301:63, площадью 40 000кв.м, расположенного по адресу: Тульская область, Щекинский район, муниципальное образование Крапивенское, категория земель: земли сельскохозяйственного назначения; </w:t>
      </w:r>
    </w:p>
    <w:p>
      <w:pPr>
        <w:pStyle w:val="Style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97, площадью 38 000кв.м,   адрес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 кадастровым номером 71:22:010301:98, площадью 57 000 кв. м,  адрес (местоположение): Тульская область, Щекинский район, муниципальное образование 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100, площадью 17 000кв.м,  адрес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101, площадью 72 000 кв. м, адрес 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106, площадью 516 278 кв. м,  адрес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53, площадью 52 492 кв. м,  адресу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46, площадью 47 125 кв. м, адрес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36, площадью 303 928 кв.м,  адрес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части внесения изменений в градостроительный регламент Правил землепользования и застройки муниципальное образование Крапивенское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ить в градостроительный регламент  зоны СХ1-П (Зона производственных площадок сельскохозяйственных предприятий различных форм собственности </w:t>
      </w:r>
      <w:r>
        <w:rPr>
          <w:bCs/>
          <w:sz w:val="28"/>
          <w:szCs w:val="28"/>
        </w:rPr>
        <w:t xml:space="preserve">вне населенных пунктов) </w:t>
      </w:r>
      <w:r>
        <w:rPr>
          <w:sz w:val="28"/>
          <w:szCs w:val="28"/>
        </w:rPr>
        <w:t xml:space="preserve">   основной   вид  разрешенного  использования - «охотхозяйства, охотничьи базы и иные необходимые для их эксплуатации объекты капитального строительств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рты градостроительного зонирования. Карты зон с особыми условиями использования территорий" Правил изложить в новой редакции  (графические материалы)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татья 30</w:t>
      </w:r>
      <w:r>
        <w:rPr>
          <w:sz w:val="28"/>
          <w:szCs w:val="28"/>
        </w:rPr>
        <w:t xml:space="preserve">. Карта градостроительного зонирования муниципального образования муниципальное образование Крапивенское Щекинского района </w:t>
      </w:r>
      <w:hyperlink w:anchor="P32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 –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Рыбальченк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141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655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Шибанова И.Б.</w:t>
      </w:r>
    </w:p>
    <w:p>
      <w:pPr>
        <w:pStyle w:val="Normal"/>
        <w:rPr/>
      </w:pPr>
      <w:r>
        <w:rPr/>
        <w:t>5-24-1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авила землепользования и застройки муниципального образования Крапивенское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представителей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кинского район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_______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32"/>
      <w:bookmarkStart w:id="4" w:name="P32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0. Карта градостроительного зонирования муниципального образования муниципального образования Крапивенское Щекинского райо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3747787F4DD83847E449E8F8A6595145DDF27438056990A114458E54D3EC68D7AAE1C1409B06BL3Z0J" TargetMode="External"/><Relationship Id="rId4" Type="http://schemas.openxmlformats.org/officeDocument/2006/relationships/hyperlink" Target="consultantplus://offline/ref=B793747787F4DD83847E449E8F8A6595145DDF27438056990A114458E54D3EC68D7AAE1C1409B162L3Z1J" TargetMode="External"/><Relationship Id="rId5" Type="http://schemas.openxmlformats.org/officeDocument/2006/relationships/hyperlink" Target="consultantplus://offline/ref=B793747787F4DD83847E5A9399E63B9E125E832A42835CCB524E1F05B2443491CA35F75E5004B563378A55L3ZBJ" TargetMode="External"/><Relationship Id="rId6" Type="http://schemas.openxmlformats.org/officeDocument/2006/relationships/hyperlink" Target="consultantplus://offline/ref=B793747787F4DD83847E5A9399E63B9E125E832A42825BCC574E1F05B2443491LCZAJ" TargetMode="External"/><Relationship Id="rId7" Type="http://schemas.openxmlformats.org/officeDocument/2006/relationships/hyperlink" Target="consultantplus://offline/ref=B793747787F4DD83847E5A9399E63B9E125E832A42825ACE544E1F05B2443491CA35F75E5004B563378254L3Z3J" TargetMode="External"/><Relationship Id="rId8" Type="http://schemas.openxmlformats.org/officeDocument/2006/relationships/hyperlink" Target="consultantplus://offline/ref=B793747787F4DD83847E5A9399E63B9E125E832A42825ACE544E1F05B2443491CA35F75E5004B563378156L3Z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1:00Z</dcterms:created>
  <dc:creator>Russian</dc:creator>
  <dc:description/>
  <cp:keywords/>
  <dc:language>en-US</dc:language>
  <cp:lastModifiedBy>Сорокина</cp:lastModifiedBy>
  <cp:lastPrinted>2016-05-18T13:19:00Z</cp:lastPrinted>
  <dcterms:modified xsi:type="dcterms:W3CDTF">2016-05-18T09:19:00Z</dcterms:modified>
  <cp:revision>84</cp:revision>
  <dc:subject/>
  <dc:title/>
</cp:coreProperties>
</file>