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993140" cy="1259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Тульская область</w:t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   Щекинский район</w:t>
            </w:r>
          </w:p>
          <w:p>
            <w:pPr>
              <w:pStyle w:val="Subtitle"/>
              <w:pBdr>
                <w:bottom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комиссия</w:t>
            </w:r>
          </w:p>
          <w:p>
            <w:pPr>
              <w:pStyle w:val="Subtitle"/>
              <w:pBdr>
                <w:bottom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ubtitle"/>
              <w:pBdr>
                <w:bottom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инский район</w:t>
            </w:r>
          </w:p>
          <w:p>
            <w:pPr>
              <w:pStyle w:val="Subtitle"/>
              <w:pBdr>
                <w:bottom w:val="single" w:sz="4" w:space="1" w:color="000000"/>
              </w:pBd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ubtitle"/>
              <w:pBdr>
                <w:top w:val="single" w:sz="4" w:space="0" w:color="000000"/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1240,РОССИЙСКАЯ ФЕДЕРАЦИЯ, ТУЛЬСКАЯ ОБЛАСТЬ, г. Щекино, ул. Шахтерская, 11. Тел./факс  (48751) 5-23-40   </w:t>
            </w:r>
          </w:p>
          <w:p>
            <w:pPr>
              <w:pStyle w:val="Subtitle"/>
              <w:pBdr>
                <w:top w:val="single" w:sz="4" w:space="0" w:color="000000"/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 98729218,  ОГРН  1067151017108 ,  ИНН/КПП   7118818097/ 7118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формация о результатах экспертно-аналитического мероприятия «Проведение экспертизы проекта  решения Собрания депу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 Яснополянское  Щек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 внесении изменений в решение Собрания депутатов муниципального образования Яснополянское  Щекинского района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4.12.2020г. № 40-137  «О бюджете муниципального образования  Яснополянское Щекинского района на  2021 год и на плановый период 2022 и 2023 год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ервое уточнени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Щекино                                                                                              24.02.2021 г.              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но-аналитическое мероприятие проведено в соответствии с п.22 раздела 2 Плана работы Контрольно-счетной комиссии Щекинского района на 2021 год.  При анализ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стовых статей проекта Решения отмечает следующее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ектом Решения  уточняются в сторону увеличения на 2021 год расходная часть на 4 989,1 тыс. руб. или на 26,3%, дефицит бюджета на 4 989,1 тыс. или на 100,0% от первоначально утвержденного план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становлено направление использования остатков средств бюджета муниципального образования на начало текущего финансового год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основу уточнения бюджета положено увеличение расходной части  бюджета МО Яснополянское Щекинский район на остаток денежных средств на 01.01.2021 год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б изменении параметров 2021 года представлены в таблице:</w:t>
            </w:r>
          </w:p>
          <w:tbl>
            <w:tblPr>
              <w:tblW w:w="9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2121"/>
              <w:gridCol w:w="1846"/>
              <w:gridCol w:w="1840"/>
              <w:gridCol w:w="1276"/>
            </w:tblGrid>
            <w:tr>
              <w:trPr/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сновные характеристи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Решение от 24.12.2020г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0-13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роект Решения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3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тклонения</w:t>
                  </w:r>
                </w:p>
              </w:tc>
            </w:tr>
            <w:tr>
              <w:trPr/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тыс. руб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ходы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 946,4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 946,4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 946,4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 935,5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 4 989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,3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ефицит (-)/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фицит (+)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4 989,1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4 989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ходы бюджета муниципального образования Яснополянское Щекинского района на 2021 год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проекте Решения предлагается утвердить расходы бюджета муниципального образования Яснополянское на 2021 год в сумме  23 935,5 тыс. руб., увеличив их на 4 989,1  тыс. руб. или на 26,3 % к первоначально утвержденному плану на 2021 год, в связи с направлением для использования остатка средств на счетах бюджета, сложившегося по состоянию на 01.01.2021 г. в сумме 4 989,1 тыс. руб.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ка расходов  бюджета по разделам бюджетной классификации расходов Российской Федерации показана в таблице</w:t>
            </w:r>
            <w:r>
              <w:rPr/>
              <w:t>:</w:t>
            </w:r>
          </w:p>
          <w:tbl>
            <w:tblPr>
              <w:tblW w:w="922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6"/>
              <w:gridCol w:w="2577"/>
              <w:gridCol w:w="1822"/>
              <w:gridCol w:w="1568"/>
            </w:tblGrid>
            <w:tr>
              <w:trPr>
                <w:trHeight w:val="746" w:hRule="atLeast"/>
              </w:trPr>
              <w:tc>
                <w:tcPr>
                  <w:tcW w:w="3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Наименование раздела расходов</w:t>
                  </w:r>
                </w:p>
              </w:tc>
              <w:tc>
                <w:tcPr>
                  <w:tcW w:w="2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Решение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от 24.12.2020 г.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40-137,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тыс. руб.</w:t>
                  </w:r>
                </w:p>
              </w:tc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Проект решения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тыс. руб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Отклонение,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2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 964,8</w:t>
                  </w:r>
                </w:p>
              </w:tc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 964,8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1 000,0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3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2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3,6</w:t>
                  </w:r>
                </w:p>
              </w:tc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3,6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-  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циональная безопасность и правоохранительна</w:t>
                  </w:r>
                </w:p>
              </w:tc>
              <w:tc>
                <w:tcPr>
                  <w:tcW w:w="2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еятельность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3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2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,8</w:t>
                  </w:r>
                </w:p>
              </w:tc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,8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3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2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715,9</w:t>
                  </w:r>
                </w:p>
              </w:tc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 705,0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3 989,1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3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2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3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 и кинематография</w:t>
                  </w:r>
                </w:p>
              </w:tc>
              <w:tc>
                <w:tcPr>
                  <w:tcW w:w="2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669,2</w:t>
                  </w:r>
                </w:p>
              </w:tc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669,2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2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2,1</w:t>
                  </w:r>
                </w:p>
              </w:tc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2,1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ИТОГО РАСХОДОВ</w:t>
                  </w:r>
                </w:p>
              </w:tc>
              <w:tc>
                <w:tcPr>
                  <w:tcW w:w="2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8 946,4</w:t>
                  </w:r>
                </w:p>
              </w:tc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3 935,5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+4 989,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онтрольно-счетная комиссия  рекомендует Администрации МО Яснополянское Щекинского района перенести расходы в сумме 300,0 тыс. руб. на изготовление и установку аншлагов по наименовании населенных пунктов с подраздела 0113 «Другие общегосударственные вопросы» на раздел 05 «Жилищно-коммунальное хозяйство» подраздел 0503 «Благоустройство», в соответствии с п. 18.2.1 Порядка  формирования и применения кодов бюджетной классификации Российской Федерации, их структуре и принципах назначения», утвержденный Приказом Минфина России от 06.06.2019 №85н (ред. от 29.12.2020)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ъем  расходов бюджета на реализацию муниципальных программ относительно показателей, утвержденных Решением Собрания депутатов МО Яснополянское от 24.12.2020 г №40-137 «О бюджете муниципального образования Яснополянское Щекинского района на 2021 год и на плановый период 2022 и 2023 годов» в 2021 году предлагается увеличить на 4 689,1 тыс. руб. или на  53,2% к ранее утвержденному объему, общий объем  составит 13 497,2 тыс. руб. или  56,4 % от общего объема расходов бюдже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Изменение  объемов бюджетных ассигнований предусматривается по 2 муниципальным программам из 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Дефицит бюджета и источники финансирования дефицита бюджета на 2021 год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связи с внесенными изменениями дефицит бюджета составляет 4 989,1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тыс. руб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ли (29,2%) к утвержденному годовому объему доходов бюджета без учета утвержденного объема безвозмездных поступлений с учетом остатков средств бюджета муниципального образования, сложившихся на начало текущего финансового года, а без учета остатков средств бюджета муниципального образования, сложившихся на начало текущего финансового года дефицит отсутствует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вязи с тем, что в процессе подготовки данного Заключения, замечания и технические ошибки устранены - представленный проект Решения о внесении изменений в бюджет соответствует требованиям Бюджетного законодательства и возможно предложить Собранию депутатов МО Яснополянское Щекинского района рассмотреть и утвердить представленный проект Решения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-счетн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кинского района                                                                Е.П.Добровольская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Тел./ Исп.: Медведева М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48751/5-23-40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Подзаголовок Знак"/>
    <w:qFormat/>
    <w:rPr>
      <w:b/>
      <w:sz w:val="24"/>
      <w:lang w:val="ru-RU" w:bidi="ar-SA"/>
    </w:rPr>
  </w:style>
  <w:style w:type="character" w:styleId="Style17">
    <w:name w:val="Основной текст Знак"/>
    <w:qFormat/>
    <w:rPr>
      <w:sz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25:00Z</dcterms:created>
  <dc:creator>User</dc:creator>
  <dc:description/>
  <cp:keywords/>
  <dc:language>en-US</dc:language>
  <cp:lastModifiedBy>лена</cp:lastModifiedBy>
  <cp:lastPrinted>2021-03-18T12:49:00Z</cp:lastPrinted>
  <dcterms:modified xsi:type="dcterms:W3CDTF">2021-10-26T13:50:00Z</dcterms:modified>
  <cp:revision>25</cp:revision>
  <dc:subject/>
  <dc:title> </dc:title>
</cp:coreProperties>
</file>