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5939490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___________    №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___________    №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решением Собрания представителей Щекинского района от 28.08.2020 № 46/26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 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Н. Лео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95 600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3 043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Тульской области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 131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 062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90 469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1 980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5 181,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3 033,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 131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 062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0 050,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 970,6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3 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0 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 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3 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highlight w:val="yellow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 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5 181,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3 033,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 131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 062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0 050,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 970,6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5 29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5 13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0 16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 87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81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 3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3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95 18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5 13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90 05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3 03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1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197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  <w:t>3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1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1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6:00Z</dcterms:created>
  <dc:creator>marina</dc:creator>
  <dc:description/>
  <cp:keywords/>
  <dc:language>en-US</dc:language>
  <cp:lastModifiedBy>User</cp:lastModifiedBy>
  <cp:lastPrinted>2020-09-14T15:52:00Z</cp:lastPrinted>
  <dcterms:modified xsi:type="dcterms:W3CDTF">2020-09-23T12:49:00Z</dcterms:modified>
  <cp:revision>7</cp:revision>
  <dc:subject/>
  <dc:title/>
</cp:coreProperties>
</file>