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7.07.2021 № 7-916</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7.07.2021 № 7-916</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244499421"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836"/>
        <w:gridCol w:w="4235"/>
      </w:tblGrid>
      <w:tr>
        <w:trPr/>
        <w:tc>
          <w:tcPr>
            <w:tcW w:w="4836"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235"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1134" w:gutter="0" w:header="709" w:top="1418" w:footer="0" w:bottom="851"/>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С. Галк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М.Н. Пахом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7.07.2021  № 7-916</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8 526,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1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1 670,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5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7 382,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655,5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6 527,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1 655,5 тыс. руб.</w:t>
            </w:r>
          </w:p>
          <w:p>
            <w:pPr>
              <w:pStyle w:val="Normal"/>
              <w:widowControl w:val="false"/>
              <w:autoSpaceDE w:val="false"/>
              <w:rPr/>
            </w:pPr>
            <w:r>
              <w:rPr>
                <w:rFonts w:cs="PT Astra Serif" w:ascii="PT Astra Serif" w:hAnsi="PT Astra Serif"/>
                <w:sz w:val="28"/>
                <w:szCs w:val="28"/>
              </w:rPr>
              <w:t>2022 год – 8 414,5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9 585,5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1 600,0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9 585,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951,9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951,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 52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1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1 6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7 38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1 65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6 527,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 65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 585,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7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 585,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7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2,6</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253,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51,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253,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51,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7 382,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655,5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6 527,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1 655,5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044,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31,6</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2 956,8</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2 956,8</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139,4</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382,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527,3</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1 655,5</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655,5</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4,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38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65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5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65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9 585,5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4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4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7 18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7 18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pPr>
            <w:r>
              <w:rPr>
                <w:rFonts w:cs="PT Astra Serif" w:ascii="PT Astra Serif" w:hAnsi="PT Astra Serif"/>
                <w:sz w:val="24"/>
                <w:szCs w:val="24"/>
              </w:rPr>
              <w:t>1 300,0</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pPr>
            <w:r>
              <w:rPr>
                <w:rFonts w:cs="PT Astra Serif" w:ascii="PT Astra Serif" w:hAnsi="PT Astra Serif"/>
                <w:sz w:val="24"/>
                <w:szCs w:val="24"/>
              </w:rPr>
              <w:t>1 300,0</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85,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85,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7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78,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8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8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951,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951,9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25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253,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Ремонт объектов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25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253,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2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5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2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5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t>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2.ул.Дорожный туп.,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3.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8.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9.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6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70,7</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Зайцева,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1,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33:00Z</dcterms:created>
  <dc:creator>Тимоф</dc:creator>
  <dc:description/>
  <cp:keywords/>
  <dc:language>en-US</dc:language>
  <cp:lastModifiedBy>User</cp:lastModifiedBy>
  <cp:lastPrinted>2021-07-27T14:10:00Z</cp:lastPrinted>
  <dcterms:modified xsi:type="dcterms:W3CDTF">2021-07-27T14:36:00Z</dcterms:modified>
  <cp:revision>8</cp:revision>
  <dc:subject/>
  <dc:title>                                                                            </dc:title>
</cp:coreProperties>
</file>