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обеспечения   проведения   независимой   антикоррупционной экспертизы  05 октября 2017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5.08.2015 № 8-1277  «Об утверждении административного регламента предоставления муниципальной услуги  «Подгот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располож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 с 05 октября 2017 года по 04 ноября 2017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5.10.201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7-10-05T06:45:00Z</dcterms:modified>
  <cp:revision>36</cp:revision>
  <dc:subject/>
  <dc:title/>
</cp:coreProperties>
</file>