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371" w:hanging="7371"/>
        <w:jc w:val="center"/>
        <w:rPr>
          <w:sz w:val="26"/>
          <w:szCs w:val="26"/>
        </w:rPr>
      </w:pPr>
      <w:r>
        <w:rPr>
          <w:sz w:val="26"/>
          <w:szCs w:val="26"/>
        </w:rPr>
        <w:t>от 14 февраля 2019 года</w:t>
        <w:tab/>
        <w:t>№ 8/74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перечня имущества, предлагаемого к передач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з собственности муниципального образования Щекинский райо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обственность Туль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 13.06.2006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положением «О порядке управления и распоряжения собственностью муниципального образования Щекинский район», утвержденным решением Собрания представителей Щекинского района от 12.09.2014 № 71/666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имущества, предлагаемого к передаче из  собственности муниципального образования Щекинский район в собственность Тульской области (приложение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Решение вступает в силу со дня подписания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694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2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20" w:firstLine="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</w:p>
    <w:p>
      <w:pPr>
        <w:pStyle w:val="Normal"/>
        <w:ind w:left="10620" w:firstLine="12"/>
        <w:jc w:val="both"/>
        <w:rPr/>
      </w:pP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Normal"/>
        <w:ind w:left="10620" w:firstLine="12"/>
        <w:jc w:val="both"/>
        <w:rPr>
          <w:sz w:val="22"/>
          <w:szCs w:val="22"/>
        </w:rPr>
      </w:pPr>
      <w:r>
        <w:rPr>
          <w:sz w:val="22"/>
          <w:szCs w:val="22"/>
        </w:rPr>
        <w:t>Щекинского  района</w:t>
      </w:r>
    </w:p>
    <w:p>
      <w:pPr>
        <w:pStyle w:val="Normal"/>
        <w:ind w:left="10620" w:firstLine="12"/>
        <w:jc w:val="both"/>
        <w:rPr>
          <w:sz w:val="22"/>
          <w:szCs w:val="22"/>
        </w:rPr>
      </w:pPr>
      <w:r>
        <w:rPr>
          <w:sz w:val="22"/>
          <w:szCs w:val="22"/>
        </w:rPr>
        <w:t>от 14.02.2019 года № 8/7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имущества, предлагаемого к передаче из собственности муниципального</w:t>
      </w:r>
    </w:p>
    <w:p>
      <w:pPr>
        <w:pStyle w:val="Normal"/>
        <w:jc w:val="center"/>
        <w:rPr/>
      </w:pPr>
      <w:r>
        <w:rPr>
          <w:b/>
        </w:rPr>
        <w:t>образования Щекинский район в собственность Туль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30"/>
        <w:gridCol w:w="2118"/>
        <w:gridCol w:w="3133"/>
        <w:gridCol w:w="240"/>
        <w:gridCol w:w="2698"/>
        <w:gridCol w:w="2408"/>
        <w:gridCol w:w="1505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3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я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рующие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имуществ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аспорта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го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 кадастровый номер зем.уч-ка и д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2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Муниципальные унитарные (казенные) предприятия, муниципальные учреждения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Иное имуществ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, назначение: 7.4. сооружения дорожного транспорта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.,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кинский район,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Яснополянское, д. Ясная Поляна, автоподъезд к ГУЗ «Тульская областная клиническая больница № 2 им. Л.Н. Толстого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00:000000:112711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15801-1118-2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Style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9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28:00Z</dcterms:created>
  <dc:creator>00</dc:creator>
  <dc:description/>
  <cp:keywords/>
  <dc:language>en-US</dc:language>
  <cp:lastModifiedBy>SP</cp:lastModifiedBy>
  <cp:lastPrinted>2019-02-15T14:23:00Z</cp:lastPrinted>
  <dcterms:modified xsi:type="dcterms:W3CDTF">2019-02-15T11:26:00Z</dcterms:modified>
  <cp:revision>4</cp:revision>
  <dc:subject/>
  <dc:title/>
</cp:coreProperties>
</file>