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оведения независимой антикоррупционной экспертизы «20» марта 2017 года проект муниципального нормативного правового акта Собрания представителей муниципального образования Щекинский рай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муниципального образования Яснополянское Щекинского района, утвержденные решением Собрания депутатов муниципального образования Яснополянское Щекинского района от 20.12.2012 № 60-27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размещен в сети Интернет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иема заключений по результатам независимой антикоррупционной экспертизы в соответствии с п. 3.4. Порядка </w:t>
      </w: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муниципальных нормативных правовых актов и их проектов, утвержденного решением Собрания представителей Щекинского района от 26.06.2015 № 13/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21» марта 2016 года по «29» марта 2016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0» декабр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и имущественных отношений</w:t>
        <w:tab/>
        <w:t>Е.Е. Абрам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6:00Z</dcterms:created>
  <dc:creator>user</dc:creator>
  <dc:description/>
  <cp:keywords/>
  <dc:language>en-US</dc:language>
  <cp:lastModifiedBy>Сорокина</cp:lastModifiedBy>
  <cp:lastPrinted>2016-12-13T12:08:00Z</cp:lastPrinted>
  <dcterms:modified xsi:type="dcterms:W3CDTF">2017-03-20T06:38:00Z</dcterms:modified>
  <cp:revision>4</cp:revision>
  <dc:subject/>
  <dc:title/>
</cp:coreProperties>
</file>