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9 года</w:t>
        <w:tab/>
        <w:t>№ 30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назначении общественных обсуждений по рассмотрению проектной документация по планировке территории (Проект планировки территории, содержащий проект межевания территории) по объекту: «Реконструкция ВЛ 110 кВ Яснополянская-КС-2, ВЛ 110 кВ Тула-Яснополянская с отпайкой ПС Ясенки, ВЛ 110 кВ Кирпичная-Яснополянская с отпайкой ПС Ломинцево. Демонтаж участков ВЛ 110 кВ Тула-Восточная с отпайкой ПС Рудако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(опоры №52-64), ВЛ 110 кВ Тула-Ясенки с отпайкой на ПС Ломинцево, ВЛ 110 кВ Первомайская-Восточная, ВЛ 110 кВ Яснополянская-Восточная 1 и 2. Строительство ВЛ 110 кВ Яснополянская-ПТЭЦ, ВЛ 110 кВ Тула-ПТЭЦ (снятие ограничений в пользовании земельным участко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АО «Щекиноазот»)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этап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Назначить общественные обсуждения по рассмотрению проектной документация по планировке территории (Проект планировки территории, содержащий проект межевания территории) по объекту: «Реконструкция ВЛ 110 кВ Яснополянская-КС-2, ВЛ 110 кВ Тула-Яснополянская с отпайкой ПС Ясенки, ВЛ 110 кВ Кирпичная-Яснополянская с отпайкой ПС Ломинцево. Демонтаж участков ВЛ 110 кВ Тула-Восточная с отпайкой ПС Рудаково (опоры №52-64), ВЛ 110 кВ Тула-Ясенки с отпайкой на ПС Ломинцево, ВЛ 110 кВ Первомайская-Восточная, ВЛ 110 кВ Яснополянская-Восточная 1 и 2. Строительство ВЛ 110 кВ Яснополянская-ПТЭЦ, ВЛ 110 кВ Тула-ПТЭЦ (снятие ограничений в пользовании земельным участком ОАО «Щекиноазот»)»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эт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</w:t>
      </w:r>
      <w:r>
        <w:rPr>
          <w:sz w:val="26"/>
          <w:szCs w:val="26"/>
        </w:rPr>
        <w:t>14.12.2019 по 16.01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14.12.2019 по 16.01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р. п. Первомайский Щекинского района по адресу: Тульская область, Щекинский район, муниципальное образование р.п. Первомайский, р.п. Первомайский, проспект Улитина, дом 12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14.12.2019 по 16.01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администрации муниципального образования Ломинцевское Щекинского района по адресу: Тульская область, Щекинский район, муниципальное образование Ломинцевское, поселок Ломинцевский, ул. Центральная, д. 19, с 14.12.2019 по 16.01.2020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6"/>
          <w:szCs w:val="26"/>
        </w:rPr>
        <w:t>http://www.</w:t>
      </w:r>
      <w:r>
        <w:rPr>
          <w:sz w:val="26"/>
          <w:szCs w:val="26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14.12.2019  по 16.01.202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 xml:space="preserve">8(48751) 5-24-10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-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епелева Ирина Ивановна - глава администрации муниципального образования р.п. Первомайский Щекинского района (по согласованию)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иронов Игорь Валериевич - глава администрации муниципального образования Ломинц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Ломинц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00</dc:creator>
  <dc:description/>
  <cp:keywords/>
  <dc:language>en-US</dc:language>
  <cp:lastModifiedBy>SP</cp:lastModifiedBy>
  <cp:lastPrinted>2019-12-13T10:50:00Z</cp:lastPrinted>
  <dcterms:modified xsi:type="dcterms:W3CDTF">2019-12-13T07:50:00Z</dcterms:modified>
  <cp:revision>12</cp:revision>
  <dc:subject/>
  <dc:title/>
</cp:coreProperties>
</file>