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24.09.2021 № 63/380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5040282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Н. Иваш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 _____________  №  _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8 832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125 02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 419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2 593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4 45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9 28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3 26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3 97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 419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2 59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8 83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5 0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 45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282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 26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3 978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3 26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3 97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 419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2 59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3 91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 41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 49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9 61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0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6 07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6 07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70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70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 62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69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51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4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87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87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 2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 41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8 89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 97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 26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 97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1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02333399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916688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39574468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9868193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8243329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8384177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63693700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2881849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58:00Z</dcterms:created>
  <dc:creator>Храпов Геннадий Николаевич</dc:creator>
  <dc:description/>
  <cp:keywords/>
  <dc:language>en-US</dc:language>
  <cp:lastModifiedBy>user</cp:lastModifiedBy>
  <cp:lastPrinted>2021-10-27T13:00:00Z</cp:lastPrinted>
  <dcterms:modified xsi:type="dcterms:W3CDTF">2021-10-27T10:00:00Z</dcterms:modified>
  <cp:revision>23</cp:revision>
  <dc:subject/>
  <dc:title/>
</cp:coreProperties>
</file>