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0.03.2020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3-2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20.03.2020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3-2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Щекинского района  от 14.02.2020  № 33-199 «О бюджете муниципального образования Щекинский район на 2020 год и на плановый период 2021 и 2022 годов»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pt;margin-top:798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74752207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Тульская область,   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А. Серб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 xml:space="preserve">20.03.2020 </w:t>
      </w:r>
      <w:r>
        <w:rPr>
          <w:rFonts w:cs="Courier New" w:ascii="PT Astra Serif" w:hAnsi="PT Astra Serif"/>
          <w:sz w:val="28"/>
          <w:szCs w:val="28"/>
        </w:rPr>
        <w:t xml:space="preserve">№ </w:t>
      </w:r>
      <w:r>
        <w:rPr>
          <w:rFonts w:cs="Courier New" w:ascii="PT Astra Serif" w:hAnsi="PT Astra Serif"/>
          <w:sz w:val="28"/>
          <w:szCs w:val="28"/>
          <w:u w:val="single"/>
        </w:rPr>
        <w:t>3-283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99027,5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43591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4058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97519,1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411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43591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4058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1508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50521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7579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8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49012,6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5524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7579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8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1508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1)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)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3)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4)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5)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6)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7)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              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ватизация муниципального имущества (продажа) –                          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02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9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8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51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9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8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Участнико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Участник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Щекинский район                                                    С.В. Зыб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user</cp:lastModifiedBy>
  <cp:lastPrinted>2020-03-03T12:31:00Z</cp:lastPrinted>
  <dcterms:modified xsi:type="dcterms:W3CDTF">2020-03-25T06:20:00Z</dcterms:modified>
  <cp:revision>27</cp:revision>
  <dc:subject/>
  <dc:title> </dc:title>
</cp:coreProperties>
</file>