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6 сентября 2022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6.12.2021 г. №69/427 «О бюджете муниципального образования Щекинский район на 2022 год и на плановый период 2023 и 2024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27" сентября 2022 года по "05" октяб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26" сент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2-09-21T14:21:00Z</dcterms:modified>
  <cp:revision>47</cp:revision>
  <dc:subject/>
  <dc:title>П О Р Я Д О К</dc:title>
</cp:coreProperties>
</file>