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24 апреля 2017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19.11.2015 № 11-16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 для строительства (за исключением жилищного строительства и комплексного освоения в целях жилищного строительства)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24 апреля 2017 года по 24 мая 2017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.04.201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Сапогова Э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отдела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0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12T15:13:00Z</cp:lastPrinted>
  <dcterms:modified xsi:type="dcterms:W3CDTF">2017-04-24T11:40:00Z</dcterms:modified>
  <cp:revision>2</cp:revision>
  <dc:subject/>
  <dc:title/>
</cp:coreProperties>
</file>