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04» марта 2019 года проект муниципального нормативного правового  акта  администрации  Щекинского района «О внесении изменения в  постановление  администрации Щекинского района от 29.06.2017 № 6-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 поэтапного совершенствования системы  оплаты  труда  в  муниципальных учреждениях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 экспертизы  в  соответствии с п. 4.4. Порядка  составляет  7  рабочих  дней  с  даты  размещения проекта муниципального нормативного  правового  акта 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«04» марта 2019 года по  «13»  марта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42  марта 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 экономиче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О.В.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9-03-04T16:59:00Z</cp:lastPrinted>
  <dcterms:modified xsi:type="dcterms:W3CDTF">2019-03-04T13:59:00Z</dcterms:modified>
  <cp:revision>33</cp:revision>
  <dc:subject/>
  <dc:title>ИНФОРМАЦИОННОЕ СООБЩЕНИЕ</dc:title>
</cp:coreProperties>
</file>