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23.06.2015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1000 «Об утверждении порядка формирования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и утверждения ведомственных перечн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оказываемых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емых муниципальными учреждения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ульской области     от 29.12.2015 № 623 «О внесении изменений в постановление правительства Тульской области от 27.02.2015 № 92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3.06.2015  № 6-10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 Пункты 2, 5 исключить, изменив соответственно нумерацию последующих пункто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2. 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230" w:right="354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ind w:firstLine="7371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Г.Я. Ермолаева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.: 5-25-6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23.06.2015 № 6-10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_____________ № _________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едомственных перечней муниципальных услуг и работ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казываемых и выполняемых муниципальными учреждениями муниципального образования Щекинский район </w:t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орядок формирования, ведения и утверждения ведомственных перечней муниципальных услуг и работ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орядок)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Щекинский район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 Ведомственные перечни муниципальных услуг и работ формируются отраслевыми (функциональными) органами администрации Щекинск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 Ведомственные перечни муниципальных услуг и работ, сформированные в соответствии с настоящим Порядком, утверждаются локальным актом главного распорядителя бюджетных средств по согласованию с финансовым управлением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4. 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 наименование муниципальной услуги или работы с указанием кодов Общероссийского </w:t>
      </w:r>
      <w:hyperlink r:id="rId7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 наименование структурного подразделения администрации Щекинского района, осуществляющего функции и полномочия учредителя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) наименование  муниципального учреждения и его код в соответствии с реестром участников бюджетного процесса, а также 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) содержание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) 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) вид деятельности муниципального учреждения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) 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) наименования показателей, характеризующих качество (в соответствии с показателями, 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) 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) 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 Информация, сформированная по каждой муниципальной услуге или работе в соответствии с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6. Реестровая запись формируется (изменяется) в электронной форме в муниципальной интегрированной информационной системе управления общественными финансами "Электронный бюджет", доступ к которой осуществляется через Единый портал бюджетной системы Российской Федерации (www.budget.gov.ru)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информационная система), автоматически по итогам заполнения органом, осуществляющим полномочия учредителя или главного распорядителя бюджетных средств, экранных форм веб-интерфейса информационной системы сведениями, предусмотренными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 момента предоставления доступа к информационной системе ведомственные перечни муниципальных услуг и работ утверждаются локальными актами структурных подразделений администрации Щекинского района по форме согласно </w:t>
      </w:r>
      <w:hyperlink w:anchor="Par8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структурного подразделения администрации Щекинского района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dg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</w:t>
      </w:r>
      <w:r>
        <w:rPr>
          <w:sz w:val="28"/>
          <w:szCs w:val="28"/>
          <w:lang w:val="en-US"/>
        </w:rPr>
        <w:t>dget</w:t>
      </w:r>
      <w:r>
        <w:rPr>
          <w:sz w:val="28"/>
          <w:szCs w:val="28"/>
        </w:rPr>
        <w:t>.gov.ru)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0. Ведомственные перечни муниципальных услуг и работ согласовываются с финансовым управлением администрации Щекинского района в порядке, установленном уполномоченным орган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1. Ведомственные перечни муниципальных услуг и работ утверждаются локальным актом главного распорядителя бюджетных средств по согласованию с финансовым управлением администрации Щекинского района в течение трех рабочих дней после его формирования в информационной системе, доступ к которой осуществляется через единый портал бюджетной системы Российской Федерации (www.bu</w:t>
      </w:r>
      <w:r>
        <w:rPr>
          <w:sz w:val="28"/>
          <w:szCs w:val="28"/>
          <w:lang w:val="en-US"/>
        </w:rPr>
        <w:t>dget</w:t>
      </w:r>
      <w:r>
        <w:rPr>
          <w:sz w:val="28"/>
          <w:szCs w:val="28"/>
        </w:rPr>
        <w:t>.gov.ru)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 xml:space="preserve"> Е.Н. Афанасье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07234168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46902908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6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8D6D2B961B1AB922C8EF90A74D76FC1853B1B55B2BFC64DFD20C9F703F90FBF2CD73676C412A248G86FL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9:00Z</dcterms:created>
  <dc:creator>Людмила Сергеевна</dc:creator>
  <dc:description/>
  <cp:keywords/>
  <dc:language>en-US</dc:language>
  <cp:lastModifiedBy>user</cp:lastModifiedBy>
  <cp:lastPrinted>2016-01-27T12:31:00Z</cp:lastPrinted>
  <dcterms:modified xsi:type="dcterms:W3CDTF">2016-01-27T14:43:00Z</dcterms:modified>
  <cp:revision>4</cp:revision>
  <dc:subject/>
  <dc:title> </dc:title>
</cp:coreProperties>
</file>