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 № 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 № 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представителей Щекинского района  от 18.12.2018  № 5/54 «О бюджете муниципального образования Щекинский район на 2019 год и на плановый период 2020 и 2021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 7 - 1117 «О Порядке разработки, реализации и 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5pt;margin-top:785.2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45049351" r:id="rId3"/>
        </w:object>
      </w: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Согласовано: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С. Гамбург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Алфер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вгения Николаевна</w:t>
      </w:r>
    </w:p>
    <w:p>
      <w:pPr>
        <w:pStyle w:val="Style20"/>
        <w:ind w:left="0" w:right="11" w:hanging="0"/>
        <w:rPr/>
      </w:pPr>
      <w:r>
        <w:rPr>
          <w:rFonts w:cs="Times New Roman" w:ascii="Times New Roman" w:hAnsi="Times New Roman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sz w:val="28"/>
          <w:szCs w:val="28"/>
          <w:lang w:val="en-US" w:eastAsia="en-US"/>
        </w:rPr>
      </w:pPr>
      <w:r>
        <w:rPr/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Щекинский район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cs="Courier New"/>
          <w:sz w:val="28"/>
          <w:szCs w:val="28"/>
        </w:rPr>
        <w:t>от ___________№  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/>
            </w:pPr>
            <w:r>
              <w:rPr/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плату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их год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Количество поданных заявок в МКУ «ХЭУ Щекинского района» на проведение ремонтных работ к количеству удовлетворенных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272479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– 41648,1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272479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– 41648,1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г.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0,00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Всего: 246454,3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– 33722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246454,3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19 год – 33722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средства  бюджета МО г.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/>
              <w:t>2025 год  -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b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b/>
                <w:b/>
              </w:rPr>
            </w:pPr>
            <w:r>
              <w:rPr/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-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передача в аренду муниципального имущества, в том числе рекламных мест в соответствии с уровнем рыночной стоимости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- совершенствование деятельности МКУ «ХЭУ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  <w:r>
        <w:rPr>
          <w:rFonts w:eastAsia="Calibri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муниципального имущества (продажа) –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color w:val="010101"/>
        </w:rPr>
        <w:tab/>
      </w:r>
      <w:r>
        <w:rPr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/>
              <w:t xml:space="preserve">Задача 1. </w:t>
            </w:r>
            <w:r>
              <w:rPr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плату жилищно-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их годах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данных заявок в МКУ «ХЭУ Щекинского района» на проведение ремонтных работ к количеству удовлетворенных зая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47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4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47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4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снкий район»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Соисполнителя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 недвижимости, в отношении которых проводятся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плату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/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оказатель рассчитывается как отношение общей площади зданий, помещений, сооружений к общему числу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и умноженное на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их год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=А:В</w:t>
            </w:r>
            <w:r>
              <w:rPr>
                <w:lang w:val="en-US"/>
              </w:rPr>
              <w:t>x</w:t>
            </w:r>
            <w:r>
              <w:rPr/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где А – сумма прогнозных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ыполненных заявок в МКУ «ХЭУ Щекинского района» на проведение ремонтных работ к общему количеству, поданных заявок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оказатель рассчитывается как отношение общего количества заявок, поданных в МКУ «ХЭУ Щекинского района» на проведение ремонтных работ к общему числу выполненных заявок и умноженное на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жилищно-коммунального хозяйства, в отношении которых разрабатывается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</w:t>
      </w:r>
      <w:r>
        <w:rPr>
          <w:b/>
          <w:spacing w:val="2"/>
          <w:sz w:val="28"/>
          <w:szCs w:val="28"/>
        </w:rPr>
        <w:t>Щекинский район                                                    С.В. Зыб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9-01-11T12:36:00Z</cp:lastPrinted>
  <dcterms:modified xsi:type="dcterms:W3CDTF">2019-01-11T09:36:00Z</dcterms:modified>
  <cp:revision>83</cp:revision>
  <dc:subject/>
  <dc:title> </dc:title>
</cp:coreProperties>
</file>