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301240,  РОССИЙСКАЯ ФЕДЕРАЦИЯ,  ТУЛЬСКАЯ ОБЛАСТЬ, г. ЩЕКИНО,  ПЛ.ЛЕНИН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 № _______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СОБРАНИЕ ПРЕДСТАВИТЕЛЕЙ ЩЕКИНСКОГО РАЙОНА ОТ 25.05.2018 №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 ст. 32, 40 Устава муниципального образования Щекинский район Тульской обла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представителей Щекин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е в решение Собрания представителей Щекинского района от 25.05.2018 №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, изложив  пункт 5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Финансовое обеспечение расходов на выплату, доставку и пересылку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 осуществляется за счет средств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вступает в силу со дня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Щекинского района                                    Е.В. Рыба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. Алфер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.5-23-69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О внесении изменения в решение Собрание представителей Щекинского района от 25.05.2018 №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user</dc:creator>
  <dc:description/>
  <cp:keywords/>
  <dc:language>en-US</dc:language>
  <cp:lastModifiedBy>user</cp:lastModifiedBy>
  <cp:lastPrinted>2018-08-13T13:02:00Z</cp:lastPrinted>
  <dcterms:modified xsi:type="dcterms:W3CDTF">2018-08-13T10:36:00Z</dcterms:modified>
  <cp:revision>5</cp:revision>
  <dc:subject/>
  <dc:title/>
</cp:coreProperties>
</file>