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pacing w:val="43"/>
        </w:rPr>
      </w:pPr>
      <w:r>
        <w:rPr>
          <w:rFonts w:cs="PT Astra Serif;Times New Roman" w:ascii="PT Astra Serif;Times New Roman" w:hAnsi="PT Astra Serif;Times New Roman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bCs/>
          <w:spacing w:val="43"/>
        </w:rPr>
      </w:pPr>
      <w:r>
        <w:rPr>
          <w:rFonts w:cs="PT Astra Serif;Times New Roman" w:ascii="PT Astra Serif;Times New Roman" w:hAnsi="PT Astra Serif;Times New Roman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;Times New Roman" w:hAnsi="PT Astra Serif;Times New Roman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;Times New Roman" w:hAnsi="PT Astra Serif;Times New Roman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 08.06.2020</w:t>
                              <w:tab/>
                              <w:t>№ 6 – 5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 08.06.2020</w:t>
                        <w:tab/>
                        <w:t>№ 6 – 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78310295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решением Собрания представителей Щекинского района от 24.04.2020 № 38/236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 Мишина Татьяна Владимировна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 8 (48751) 5-57-2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08.06.2020</w:t>
              <w:tab/>
              <w:t>№ 6 – 59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режден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>96 230,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0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>3 673,9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редства бюджета Тульской области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>5 668,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тыс. руб.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  <w:t>1 600,0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ства бюджета муниципального образования Щекинский район – 90 562,6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 год – 2 073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  <w:t>95 811,9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  <w:t>3 663,9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>5 668,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  <w:t>1 600,0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0 143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96 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highlight w:val="yellow"/>
              </w:rPr>
              <w:t>3 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highlight w:val="yellow"/>
              </w:rPr>
              <w:t>5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0 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95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 6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highlight w:val="yellow"/>
              </w:rPr>
              <w:t>5 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0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э=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 xml:space="preserve">сч.э/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>общ.э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еп=Vсч.теп/ Vобщ.теп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 =Vсч. г/ Vобщ. г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=∑об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4"/>
        </w:rPr>
      </w:pPr>
      <w:r>
        <w:rPr>
          <w:rFonts w:cs="Times New Roman" w:ascii="PT Astra Serif;Times New Roman" w:hAnsi="PT Astra Serif;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  <w:t>95 811,9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  <w:t>3 663,9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>5 668,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highlight w:val="yellow"/>
              </w:rPr>
              <w:t>1 600,0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0 143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5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50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50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5 92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 6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 25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 50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 6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90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8 6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8 6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0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 00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95 811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 6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 14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highlight w:val="yellow"/>
              </w:rPr>
              <w:t>3 663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highlight w:val="yellow"/>
              </w:rPr>
              <w:t>1 6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 06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95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  <w:t>3 6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highlight w:val="yellow"/>
              </w:rPr>
              <w:t>5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highlight w:val="yellow"/>
              </w:rPr>
              <w:t>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0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0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э=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 xml:space="preserve">сч.э/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>общ.э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еп=Vсч.теп/ Vобщ.теп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 =Vсч. г/ Vобщ. г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=∑об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pacing w:val="-6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Подп</w:t>
            </w:r>
            <w:r>
              <w:rPr>
                <w:rFonts w:eastAsia="Calibri" w:cs="PT Astra Serif;Times New Roman" w:ascii="PT Astra Serif;Times New Roman" w:hAnsi="PT Astra Serif;Times New Roman"/>
                <w:spacing w:val="-6"/>
              </w:rPr>
              <w:t>рограм</w:t>
            </w:r>
            <w:r>
              <w:rPr>
                <w:rFonts w:eastAsia="Calibri" w:cs="PT Astra Serif;Times New Roman" w:ascii="PT Astra Serif;Times New Roman" w:hAnsi="PT Astra Serif;Times New Roman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э=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 xml:space="preserve">сч.э/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>общ.э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еп=Vсч.теп/ Vобщ.теп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 г =Vсч. г/ Vобщ. г*100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=∑куль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1:00Z</dcterms:created>
  <dc:creator>marina</dc:creator>
  <dc:description/>
  <cp:keywords/>
  <dc:language>en-US</dc:language>
  <cp:lastModifiedBy>User</cp:lastModifiedBy>
  <cp:lastPrinted>2020-05-12T10:48:00Z</cp:lastPrinted>
  <dcterms:modified xsi:type="dcterms:W3CDTF">2020-06-08T14:21:00Z</dcterms:modified>
  <cp:revision>8</cp:revision>
  <dc:subject/>
  <dc:title/>
</cp:coreProperties>
</file>