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17 февраля 2015 года  проект 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8 февраля 2015 года по                                        03 апреля 2015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ам: Тульская область,                         г. Щекино, пл. Ленина, д. 1; Тульская область, г. Щекино, ул. Ленина, д.18 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zeml</w:t>
      </w:r>
      <w:r>
        <w:rPr>
          <w:rFonts w:cs="Times New Roman" w:ascii="Times New Roman" w:hAnsi="Times New Roman"/>
          <w:sz w:val="28"/>
          <w:szCs w:val="28"/>
        </w:rPr>
        <w:t>222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dm_sh@schekino.tul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2-16T13:00:00Z</cp:lastPrinted>
  <dcterms:modified xsi:type="dcterms:W3CDTF">2015-02-16T10:00:00Z</dcterms:modified>
  <cp:revision>3</cp:revision>
  <dc:subject/>
  <dc:title/>
</cp:coreProperties>
</file>