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rFonts w:ascii="Arial" w:hAnsi="Arial" w:cs="Arial"/>
          <w:sz w:val="20"/>
        </w:rPr>
      </w:pPr>
      <w:r>
        <w:rPr>
          <w:rFonts w:cs="Tahoma" w:ascii="Tahoma" w:hAnsi="Tahoma"/>
          <w:b/>
          <w:spacing w:val="1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_ 20____г.</w:t>
        <w:tab/>
        <w:tab/>
        <w:t>№________</w:t>
      </w:r>
    </w:p>
    <w:p>
      <w:pPr>
        <w:pStyle w:val="Normal"/>
        <w:ind w:left="454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ременных цен на платные работы и услуги, оказываемые муниципальным бюджет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апитального строительства Щекинского района»</w:t>
      </w:r>
    </w:p>
    <w:p>
      <w:pPr>
        <w:pStyle w:val="Normal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01.01.2014 г. по 31.12.2014 г. временные цены на платные работы и услуги (приложение), оказываемые муниципальным бюджетным учреждением «Управление капитального строительства Щекинского района» юридическим лицам по объектам, не включенным в утвержденное муниципальное задание МБУ «Управление капитального строительства Щекинского района»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9.12.2012 г. № 12-1586 «Об утверждении временных цен на платные работы и услуги, оказываемый муниципальным бюджетным учреждением «Управление капитального строительства Щекинского района»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 возникшие с 01.01.2014 г.</w:t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убботин Д.А.</w:t>
      </w:r>
    </w:p>
    <w:p>
      <w:pPr>
        <w:pStyle w:val="Normal"/>
        <w:rPr/>
      </w:pPr>
      <w:r>
        <w:rPr/>
        <w:t>тел.: (48751) 5-22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/>
      </w:pPr>
      <w:r>
        <w:rPr>
          <w:b/>
          <w:sz w:val="28"/>
          <w:szCs w:val="28"/>
        </w:rPr>
        <w:t xml:space="preserve">ВРЕМЕННЫЕ ЦЕНЫ 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РАБОТЫ И УСЛУГИ, ОКАЗЫВАЕМЫЕ 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«УПРАВЛЕНИЕ КАПИТАЛЬНОГО СТРОИТЕЛЬСТВА ЩЕКИНСКОГО РАЙОНА»</w:t>
      </w:r>
    </w:p>
    <w:p>
      <w:pPr>
        <w:pStyle w:val="Normal"/>
        <w:tabs>
          <w:tab w:val="clear" w:pos="708"/>
          <w:tab w:val="left" w:pos="5160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3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чет физических объемов по проек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чет физических объемов для составления дефектн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пециалиста на обмер фактических объемов по заявке Заказчика (не менее 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пециалиста – сметчика по заявк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0 (не менее 600,00 за смет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ме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зи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 (не менее 600,00 за смет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проверка сметы после устранения замеч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смет в текущие цен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(Постановление Правительства РФ от 21.06.2010г. № 468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4% от сметной стоимости</w:t>
            </w:r>
          </w:p>
        </w:tc>
      </w:tr>
    </w:tbl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       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164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3:00Z</dcterms:created>
  <dc:creator>00</dc:creator>
  <dc:description/>
  <dc:language>en-US</dc:language>
  <cp:lastModifiedBy>Суркова</cp:lastModifiedBy>
  <cp:lastPrinted>2012-11-28T13:38:00Z</cp:lastPrinted>
  <dcterms:modified xsi:type="dcterms:W3CDTF">2014-04-01T13:03:00Z</dcterms:modified>
  <cp:revision>2</cp:revision>
  <dc:subject/>
  <dc:title>Распоряжение</dc:title>
</cp:coreProperties>
</file>