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обеспечения проведения независимой  антикоррупционной    экспертизы «11» декабря 2014 года проект муниципального нормативного правового акта: постановление администрации Щекинского района О внесении изменений в постановление администрации 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12» декабря 2014 года</w:t>
        <w:tab/>
        <w:t>по «19» декабря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» декабря 2014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8:00Z</dcterms:created>
  <dc:creator>Admin</dc:creator>
  <dc:description/>
  <cp:keywords/>
  <dc:language>en-US</dc:language>
  <cp:lastModifiedBy>poste</cp:lastModifiedBy>
  <cp:lastPrinted>2014-12-24T15:19:00Z</cp:lastPrinted>
  <dcterms:modified xsi:type="dcterms:W3CDTF">2014-12-24T14:15:00Z</dcterms:modified>
  <cp:revision>7</cp:revision>
  <dc:subject/>
  <dc:title>Форма</dc:title>
</cp:coreProperties>
</file>