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______________</w:t>
                              <w:tab/>
                              <w:t>№ 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______________</w:t>
                        <w:tab/>
                        <w:t>№ 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7.01.2014 № 1-58 «Об утверждении муниципальной программы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«Управление муниципальным имущество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земельными ресурсами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следующие изменения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аспорт программы приложения к постановлению изложить в следующей редакции:</w:t>
      </w:r>
    </w:p>
    <w:p>
      <w:pPr>
        <w:pStyle w:val="TextBody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tbl>
      <w:tblPr>
        <w:tblW w:w="17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  <w:gridCol w:w="453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Щекинский райо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итет по управлению муниципальной собственностью, МКУ «ХЭУ Щекинского района»)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 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гистрация права собственности за МО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размера арендной платы на объекты недвижимости, рекламные места, оценка земельных участков и объектов недвижимости для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ание МКУ «ХЭУ Щекинского района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хранность, содержание и ремонт имущества казны МО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формление земельных участков с целью постановки на государственный кадастровый уче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 мероприятий по созданию уставного фонда муниципальных унитарных предприят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мероприятий по увеличению уставного капитала ОАО «Лазаревское ПЖКХ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технических планов, кадастровых паспортов  на объекты недвижимости с целью постановки на государственный кадастровый учет и регистрации  права собственност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и утверждение результатов оценки для сдачи имущества и рекламных мест в аренду, оценка земельных участков для приватизаци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ение договоров на содержание, охрану и ремонт имущества казны, договора  технического заключения о состоянии дома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азание технического, организационного и хозяйственного обеспечения деятельности обслуживаемых учреждений на договорной основе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лата задолженности за жилые помещения и коммунальные услуги за муниципальные квартиры, являющиеся собственностью МО Щекинский район, расположенные на территории МО Огаревское Щекинского район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довлетворение потребности бесплатного предоставления земельных участков многодетным семьям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полнение статьи 16 ФЗ от 29.12.2004 № 189 «О введение в действие жилищного кодекса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формление и постановка на государственный кадастровый учет земельных участков для целей строительства объектов муниципальной собственност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формление и постановка на кадастровый учет земельных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 для эксплуатации и содержания скверов и парков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есение денежных средств в уставный капитал ОАО «Лазаревское ПЖКХ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snapToGrid w:val="false"/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зарегистрированных объектов в процентах от общего количества объектов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формленных договоров аренды имущества, рекламных мест,  земельных участк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центное отношение от заключенных сделок по купли-продажи имущества и земельных участк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земельных участков, предоставленных многодетным семья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оформленных земельных участков под многоквартирными дом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оформленных земельных участков для целей строительства объектов для муниципальных нужд, эксплуатации и содержания скверов и парков, земельных участков под объектами инженерной инфраструктуры для сдачи объектов в концесс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договоров по оплате содержания муниципального имущества казны. Договор на техническое заключение о состоянии жилого дома по адресу: г. Щекино, ул. Локомотивная, д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плата задолженности за жилые помещения и коммунальные услуги за муниципальные квартиры, являющиеся собственностью МО Щекинский район н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МО Огаревское Щекин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договоров по ремонту имущества казн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личество договоров, заключенных МКУ «ХЭУ Щекинского района» с муниципальными учреждения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личество выпущенных дополнительных акций ОАО «Лазаревское ПЖКХ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Имущественные отношения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емельные отношения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г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6172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1255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308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788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-  38077,4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992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002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17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1313,1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121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5308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788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3807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992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002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170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г. Щекино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5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5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дпрограмма 1 «имущественные отнош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 252036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635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210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738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757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942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952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967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 бюджета МО 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1629,2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59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5210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738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 3757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942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952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967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бюджета МО г. Щекино Щекинского района: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20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  «Земельные отнош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 468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83,9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 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5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683,9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83,9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 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5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5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4 год – 5000,00 тыс. руб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 Таблицу раздела 5 «Ресурсное обеспечение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1984"/>
        <w:gridCol w:w="940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Имущественные отнош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03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10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38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7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2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2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62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10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38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7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2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2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. Щекино Щекинско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Земельные отнош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8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8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. Щекино Щекинско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99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370" w:firstLine="708"/>
        <w:rPr/>
      </w:pPr>
      <w:r>
        <w:rPr>
          <w:sz w:val="28"/>
          <w:szCs w:val="28"/>
        </w:rPr>
        <w:t>1.3. «ПАСПОРТ подпрограммы «Имущественные отношения» приложения 1 к муниципальной программе  изложить в следующей редакции:</w:t>
      </w: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ind w:right="-370" w:firstLine="70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ь (цели)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Регистрация права собственности за МО Щекин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Определение размера арендной платы на объекты недвижимости, рекламные места, оценка имущества и земельных участков для приватизации, для постановки на кадастровый уч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Сохранность, содержание и ремонт имущества казны МО Щекин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Содержание МКУ «ХЭУ Щекинского район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Предоставление субсидий юридическим лицам, кроме государственных (муниципальных) учреждений и физическим лицам – производителям товаров, работ, услу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Проведение мероприятий по увеличению уставного капитала ОАО «Лазаревское ПЖКХ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Оформление технических планов, кадастровых паспортов  на объекты недвижимости с целью постановки на государственный кадастровый учет и регистрации права собств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9" w:leader="none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Проведение и утверждение результатов оценки для сдачи имущества и рекламных мест в аренду, постановка на учет имущества казны, оценка земельных участков для приват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Заключение договоров на содержание, охрану и ремонт имущества казны, договора  технического заключения о состоянии до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Оказание технического, организационного и хозяйственного обеспечения деятельности обслуживаемых учреждений на договорной осно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Оплата задолженности за жилые помещения и коммунальные услуги за муниципальные квартиры, являющиеся собственностью МО Щекинский район на территории МО Огаревское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Внесение денежных средств в уставный капитал ОАО «Лазаревское ПЖКХ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Количество зарегистрированных объектов в процентах от общего количества объектов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Количество оформленных договоров аренды имущества и рекламных мест, количество объектов поставленных на учет каз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Процентное отношение от заключенных сделок по купли-продажи имущества и земельных участ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Количество договоров по оплате содержания, охраны и ремонт имущества каз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 xml:space="preserve">5. Количество заключенных договоров МКУ «ХЭУ Щекинского района» на различные услуги оказываемые обслуживаемым организац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Количество выпущенных дополнительных акций ОАО «Лазаревское ПЖКХ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-2020 г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сего: 252036,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 год – 6357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5 год – 52101,6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6 год –37388,1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 xml:space="preserve">2017 год -  37577,4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8 год – 39420,7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9 год – 39520,7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20 год – 39670,7 тыс.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Увеличение количества зарегистрированных объектов муниципальной собственности до 90 % от общего количества объе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Ежегодное сто процентное оформление договоров аренды имущества и рекламных мес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Исполнение договорных обязательств по содержанию, охране и ремонту  помещений имущества каз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Целевое и рациональное использование бюджетных средств по оказываемым  муниципальным услугам организациям МКУ «ХЭУ Щекинского район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Уменьшение задолженности по оплате за жилые помещения (муниципальные квартиры), являющиеся собственностью МО Щекинский район на территории МО Огаревское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Выпуск дополнительных акций ОАО «Лазаревское ПЖКХ»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ind w:right="-37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right="-37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right="-37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right="-37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1134" w:footer="0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47" w:leader="none"/>
        </w:tabs>
        <w:autoSpaceDE w:val="false"/>
        <w:ind w:right="-37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дел 3 «Основные мероприятия подпрограммы» приложения 1 к муниципальной программе изложить в следующей</w:t>
      </w:r>
      <w:r>
        <w:rPr/>
        <w:t xml:space="preserve"> редакци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2"/>
        <w:gridCol w:w="2113"/>
        <w:gridCol w:w="2113"/>
        <w:gridCol w:w="2113"/>
        <w:gridCol w:w="2113"/>
        <w:gridCol w:w="2113"/>
      </w:tblGrid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Щекинский райо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 Щекино Щекин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О Щекинский район (комитет по управлению муниципальной собственностью, МКУ «ХЭУ Щекинского района»)</w:t>
            </w:r>
          </w:p>
        </w:tc>
      </w:tr>
      <w:tr>
        <w:trPr>
          <w:trHeight w:val="33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. 1.1. Оценка недвижимости (имущество, земельные участк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66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61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4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9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2. 2.1. Признание прав и регулирование отношений муниципальной собствен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75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75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58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58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3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3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0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0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3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3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3. 3.1. Содержание и обслуживание каз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42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42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92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92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4. Подготовка технической документации для регистрации права собственности (газопроводы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5. Расходы по обеспечению деятельности (оказанию услуг) муниципальных учреждений (МКУ «ХЭУ Щекинского район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2104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2104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041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041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077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077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223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223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920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920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920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920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920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920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6. Оплата кредиторской задолжен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7. Взнос в уставный капитал открытого акционерного общества «Лазаревское ПЖКХ» в целях организации его текущей деятель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2036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1629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Раздел 5 «Ресурсное обеспечение подпрограммы» приложения 1 к муниципальной программе изложить в следующей редакции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1984"/>
        <w:gridCol w:w="940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Имущественные отнош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03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10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38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7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2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2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62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10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38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7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2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2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. Щекино Щекинско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3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3. Постановление вступает в силу со дня официального опубликования.</w:t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20"/>
        <w:tabs>
          <w:tab w:val="clear" w:pos="708"/>
          <w:tab w:val="left" w:pos="7020" w:leader="none"/>
          <w:tab w:val="left" w:pos="7938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20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О.А. Федосов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Ю. Панфилов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.И. Чукано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.Н. Афанасье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Р. Лаутен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О. Шахо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.Н. Еремеева</w:t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Ларичева Е.Н.</w:t>
      </w:r>
    </w:p>
    <w:p>
      <w:pPr>
        <w:pStyle w:val="Style20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5-25-47</w:t>
      </w:r>
    </w:p>
    <w:p>
      <w:pPr>
        <w:pStyle w:val="Normal"/>
        <w:ind w:right="11" w:hanging="0"/>
        <w:jc w:val="both"/>
        <w:rPr/>
      </w:pPr>
      <w:r>
        <w:rPr/>
        <w:t>О внесении изменений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7:00Z</dcterms:created>
  <dc:creator>Храпов Геннадий Николаевич</dc:creator>
  <dc:description/>
  <cp:keywords/>
  <dc:language>en-US</dc:language>
  <cp:lastModifiedBy>user</cp:lastModifiedBy>
  <cp:lastPrinted>2015-12-11T15:13:00Z</cp:lastPrinted>
  <dcterms:modified xsi:type="dcterms:W3CDTF">2015-12-11T12:32:00Z</dcterms:modified>
  <cp:revision>29</cp:revision>
  <dc:subject/>
  <dc:title> </dc:title>
</cp:coreProperties>
</file>