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>№ 3/4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актов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 ст. 15 Федерального закона от 06.10.2003 № 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на основании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следующие решения Собрания представителей Щекинского райо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ешение Собрания представителей Щекинского района от 26.10.2018 № 2/19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шение Собрания представителей Щекинского района от 26.10.2018 № 2/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 xml:space="preserve"> </w:t>
      </w:r>
      <w:r>
        <w:rPr>
          <w:sz w:val="28"/>
          <w:szCs w:val="28"/>
        </w:rPr>
        <w:t>Решение Собрания представителей Щекинского района от 26.10.2018 № 2/23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средстве массовой информации-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5:00Z</dcterms:created>
  <dc:creator>00</dc:creator>
  <dc:description/>
  <dc:language>en-US</dc:language>
  <cp:lastModifiedBy>SP</cp:lastModifiedBy>
  <cp:lastPrinted>2018-11-16T11:30:00Z</cp:lastPrinted>
  <dcterms:modified xsi:type="dcterms:W3CDTF">2018-11-19T11:15:00Z</dcterms:modified>
  <cp:revision>2</cp:revision>
  <dc:subject/>
  <dc:title/>
</cp:coreProperties>
</file>