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гламент </w:t>
        <w:br/>
        <w:t>Собрания представителей  Щек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 Регламента работы Собрания представителей Щекинского района, руководствуясь </w:t>
      </w:r>
      <w:r>
        <w:rPr>
          <w:color w:val="000000"/>
          <w:sz w:val="26"/>
          <w:szCs w:val="26"/>
        </w:rPr>
        <w:t xml:space="preserve">Федеральным законом от 06.10.2003 г. № 131-ФЗ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на основании  статьи 66 Устава муниципального образования Щекинский район, Собрание представителей Щекин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</w:tabs>
        <w:ind w:left="0" w:firstLine="720"/>
        <w:jc w:val="both"/>
        <w:rPr>
          <w:sz w:val="26"/>
          <w:szCs w:val="26"/>
        </w:rPr>
      </w:pPr>
      <w:bookmarkStart w:id="0" w:name="sub_5"/>
      <w:r>
        <w:rPr>
          <w:sz w:val="26"/>
          <w:szCs w:val="26"/>
        </w:rPr>
        <w:t>В приложение к решению Собрания представителей Щекинского района от 05.07.2010 г. № 18/162 «О внесении изменений в Регламент Собрания представителей Щекинского района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/>
      </w:pPr>
      <w:r>
        <w:rPr>
          <w:sz w:val="26"/>
          <w:szCs w:val="26"/>
        </w:rPr>
        <w:t>во 2 абзаце статьи 6 слово «депутатов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ю 13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pacing w:val="-3"/>
          <w:sz w:val="26"/>
          <w:szCs w:val="26"/>
        </w:rPr>
        <w:t>Статья 13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о представлению Председателя Собрания из состава постоянной комиссии депутаты Собрания открытым голосованием избирают председателей постоянных комиссий. Открытое голосование осуществляется депутатом поднятием руки.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збранным на должность Председателя постоянной комиссии считается кандидат, за которого проголосовало большинство от установленной численности депутатов Собр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лномочия председателей постоянных </w:t>
      </w:r>
      <w:r>
        <w:rPr>
          <w:spacing w:val="-2"/>
          <w:sz w:val="26"/>
          <w:szCs w:val="26"/>
        </w:rPr>
        <w:t xml:space="preserve">комиссий определены положениями соответствующих постоянных комиссий по </w:t>
      </w:r>
      <w:r>
        <w:rPr>
          <w:sz w:val="26"/>
          <w:szCs w:val="26"/>
        </w:rPr>
        <w:t>направлениям.</w:t>
      </w:r>
    </w:p>
    <w:p>
      <w:pPr>
        <w:pStyle w:val="Normal"/>
        <w:tabs>
          <w:tab w:val="clear" w:pos="720"/>
          <w:tab w:val="left" w:pos="561" w:leader="none"/>
        </w:tabs>
        <w:ind w:firstLine="720"/>
        <w:jc w:val="both"/>
        <w:rPr/>
      </w:pPr>
      <w:r>
        <w:rPr>
          <w:sz w:val="26"/>
          <w:szCs w:val="26"/>
        </w:rPr>
        <w:t>Председатели постоянных комиссий избираются на срок полномочий Собрания.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 абзаце статьи 14 слова «или тайного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/>
      </w:pPr>
      <w:r>
        <w:rPr>
          <w:sz w:val="26"/>
          <w:szCs w:val="26"/>
        </w:rPr>
        <w:t>во 2 абзаце статьи 28 слова «подготовки правового заключения и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29 слово «магнитном» заменить на слово «электронном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ю 29 добавить пункт 8, следующего содержания:</w:t>
      </w:r>
    </w:p>
    <w:p>
      <w:pPr>
        <w:pStyle w:val="Normal"/>
        <w:tabs>
          <w:tab w:val="clear" w:pos="720"/>
          <w:tab w:val="left" w:pos="561" w:leader="none"/>
        </w:tabs>
        <w:ind w:firstLine="720"/>
        <w:jc w:val="both"/>
        <w:rPr/>
      </w:pPr>
      <w:r>
        <w:rPr>
          <w:sz w:val="26"/>
          <w:szCs w:val="26"/>
        </w:rPr>
        <w:t>«8) результаты антикоррупционной экспертизы, в случаях установленных Федеральным законодательством и (или) законодательством Тульской области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е 34 слово «заместителю» заменить на слова «в аппарат Собра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е 37 слова «(июнь, июль)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2 абзаце статьи 49 слова «весенней и осенней сессии» заменить на слова «действующего созыв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 абзаце статьи 59 цифру «17» заменить на цифру «36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3 статьи 59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pacing w:val="-2"/>
          <w:sz w:val="26"/>
          <w:szCs w:val="26"/>
        </w:rPr>
        <w:t>Председательствующий на заседаниях Собрания: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ведет заседание Собрания, следит за соблюдением кворума заседания и принятого депутатами порядка ее работы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</w:t>
        <w:tab/>
        <w:t>предоставляет слово докладчикам, содокладчикам и выступающим на заседании Собрания в порядке поступления заявок, в необходимых случаях может изменить очередность выступлений с объявлением мотивов такого изменения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</w:t>
        <w:tab/>
        <w:t>предупреждает выступающего о случае нарушения Регламента. Если нарушение продолжается, может лишить оратора слова, но не вправе комментировать выступление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</w:t>
        <w:tab/>
        <w:t>оглашает письменные запросы, личные заявления и справки депутатов, поступившие секретарю заседания Собрания,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</w:t>
        <w:tab/>
        <w:t>предоставляет слово депутатам для устных справок и запросов, замечаний по ведению заседания, предложений и поправок по проектам решений Собрания, для выступления по мотивам голосования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организует голосование депутатов по вопросам, требующим принятия решений Собрания, в начале голосования ставит вопрос о принятии проекта решения за основу, ставит на голосование все внесенные предложения и оглашает все поправки, относящиеся к обсуждаемому вопросу; ставит вопрос на голосование всех поправок, а затем ставит вопрос о принятии решения Собрания по обсуждаемому вопросу в целом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</w:t>
        <w:tab/>
        <w:t>при нарушении порядка заседания удаляет нарушителя, не являющегося депутатом Собрания, из зала заседания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призывает выступающего придерживаться темы,  в случае если он отклонился от обсуждаемой темы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дает поручения, связанные с обеспечением работы заседания комиссиям Собрания, депутатам и специалистам аппарата Собрания;</w:t>
      </w:r>
    </w:p>
    <w:p>
      <w:pPr>
        <w:pStyle w:val="Normal"/>
        <w:tabs>
          <w:tab w:val="clear" w:pos="720"/>
          <w:tab w:val="left" w:pos="561" w:leader="none"/>
        </w:tabs>
        <w:ind w:firstLine="720"/>
        <w:jc w:val="both"/>
        <w:rPr/>
      </w:pPr>
      <w:r>
        <w:rPr>
          <w:bCs/>
          <w:spacing w:val="-2"/>
          <w:sz w:val="26"/>
          <w:szCs w:val="26"/>
        </w:rPr>
        <w:t>- подписывает протокол заседания Собрания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ю 63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pacing w:val="-5"/>
          <w:sz w:val="26"/>
          <w:szCs w:val="26"/>
        </w:rPr>
        <w:t>Статья 63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3"/>
          <w:sz w:val="26"/>
          <w:szCs w:val="26"/>
        </w:rPr>
        <w:t>В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случае выдвижения нескольких предложений, содержащих более двух вариантов решения рассматриваемого вопроса, голосование по решению </w:t>
      </w:r>
      <w:r>
        <w:rPr>
          <w:sz w:val="26"/>
          <w:szCs w:val="26"/>
        </w:rPr>
        <w:t>Собрания может быть проведено в два тура. Вопросы рассматриваются в порядке по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6"/>
          <w:szCs w:val="26"/>
        </w:rPr>
        <w:t xml:space="preserve">В первом туре может допускаться голосование каждого депутата </w:t>
      </w:r>
      <w:r>
        <w:rPr>
          <w:spacing w:val="-2"/>
          <w:sz w:val="26"/>
          <w:szCs w:val="26"/>
        </w:rPr>
        <w:t xml:space="preserve">за любое количество выдвинутых  </w:t>
      </w:r>
      <w:r>
        <w:rPr>
          <w:sz w:val="26"/>
          <w:szCs w:val="26"/>
        </w:rPr>
        <w:t>вариантов решения рассматриваемого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торой тур голосования проводится по двум вариантам решения, получившим наибольшее число голосов в первом туре. По </w:t>
      </w:r>
      <w:r>
        <w:rPr>
          <w:spacing w:val="-1"/>
          <w:sz w:val="26"/>
          <w:szCs w:val="26"/>
        </w:rPr>
        <w:t xml:space="preserve">итогам второго тура считается принят тот вариант </w:t>
      </w:r>
      <w:r>
        <w:rPr>
          <w:spacing w:val="-2"/>
          <w:sz w:val="26"/>
          <w:szCs w:val="26"/>
        </w:rPr>
        <w:t>решения, который получил наибольшее количество  голос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firstLine="720"/>
        <w:jc w:val="both"/>
        <w:rPr/>
      </w:pPr>
      <w:r>
        <w:rPr>
          <w:spacing w:val="-2"/>
          <w:sz w:val="26"/>
          <w:szCs w:val="26"/>
        </w:rPr>
        <w:t>Если во втором туре голосования требуемого числа голосов не набрал ни один из вариантов решения, то данный вопрос снимается с рассмотрения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 абзаце статьи 74 слово «магнитофонная» заменить на слово «диктофонна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ю 9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9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слушивания главы администрации, должностных лиц администрации, представителей органов государственной власти, органов местного самоуправления, руководителей (представителей) предприятий и организаций по исполнению нормативных правовых актов на территории Щекинского района, ответов на обращения и запросы депутатов Собрание проводит "час контроля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в рамках «часа контроля»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комиссий, депутатов Собрания о внесении вопросов, приглашении соответствующих лиц на "час контроля" рассматриваются председателем Собрания и включаются в проект повестки дня засед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. Приглашенные на "час контроля" лица извещаются не позднее пяти дней до проведения заседания Собр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"часа контроля" заслушивается информация и проводится обсуждение не более чем по двум вопросам. Для информации каждому приглашенному предоставляется не более 15 минут.</w:t>
      </w:r>
    </w:p>
    <w:p>
      <w:pPr>
        <w:pStyle w:val="Normal"/>
        <w:tabs>
          <w:tab w:val="clear" w:pos="720"/>
          <w:tab w:val="left" w:pos="561" w:leader="none"/>
        </w:tabs>
        <w:ind w:firstLine="720"/>
        <w:jc w:val="both"/>
        <w:rPr/>
      </w:pPr>
      <w:r>
        <w:rPr>
          <w:sz w:val="26"/>
          <w:szCs w:val="26"/>
        </w:rPr>
        <w:t>Предложения по вопросам, рассматриваемым на "часе контроля", оформляются в виде протокольных записе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ю 100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1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 требованию не менее 1/3 депутатов Собрания, отчитывается перед Собр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шении вопросов местного значения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шении вопросов местного значения поселений, входящих в состав Щекинского района, переданных Щекинскому райо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отдельных государственных полномочий, переданных Щекинскому райо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ежегодно отчитывается перед Собранием о своей деятельности и деятельности местной администрации, выполнения отдельных государственных полномочий, переданных Щекинскому району в порядке и сроки, предусмотренные Уставом.</w:t>
      </w:r>
    </w:p>
    <w:p>
      <w:pPr>
        <w:pStyle w:val="Normal"/>
        <w:tabs>
          <w:tab w:val="clear" w:pos="720"/>
          <w:tab w:val="left" w:pos="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едставляет ежеквартальные отчеты по реализации инвестиционных проектов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</w:tabs>
        <w:ind w:left="0" w:firstLine="720"/>
        <w:jc w:val="both"/>
        <w:rPr>
          <w:sz w:val="26"/>
          <w:szCs w:val="26"/>
        </w:rPr>
      </w:pPr>
      <w:bookmarkStart w:id="1" w:name="sub_5"/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7:00Z</dcterms:created>
  <dc:creator>00</dc:creator>
  <dc:description/>
  <dc:language>en-US</dc:language>
  <cp:lastModifiedBy>SP</cp:lastModifiedBy>
  <cp:lastPrinted>2017-07-07T11:46:00Z</cp:lastPrinted>
  <dcterms:modified xsi:type="dcterms:W3CDTF">2017-07-07T08:47:00Z</dcterms:modified>
  <cp:revision>2</cp:revision>
  <dc:subject/>
  <dc:title/>
</cp:coreProperties>
</file>