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25» августа 2015 года проект муниципального нормативного правового акта администрации Щекинского района «Об утверждении порядка перечисления средств бюджета муниципального  образования Щекинский 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на исполнение полномочий, передаваемых из бюджета муниципального образования Щекинский район  на решение  вопросов местного значения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26» августа 2015 года   по  «03» сентябр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5» августа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обеспечения, строительств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жно-транспортному  хозяйству </w:t>
        <w:tab/>
        <w:tab/>
        <w:tab/>
        <w:tab/>
        <w:t>Д.А. Суббо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29:00Z</dcterms:created>
  <dc:creator>User</dc:creator>
  <dc:description/>
  <dc:language>en-US</dc:language>
  <cp:lastModifiedBy>user</cp:lastModifiedBy>
  <cp:lastPrinted>2015-08-25T11:56:00Z</cp:lastPrinted>
  <dcterms:modified xsi:type="dcterms:W3CDTF">2015-08-26T12:29:00Z</dcterms:modified>
  <cp:revision>2</cp:revision>
  <dc:subject/>
  <dc:title>ИНФОРМАЦИОННОЕ  СООБЩЕНИЕ</dc:title>
</cp:coreProperties>
</file>