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имущества муниципального образования Щекинский район на 2023 год и на плановый период 2024 и 2025 годов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0620" w:firstLine="708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от 15.11.2022 № 82/558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 муниципального образования Щекинский район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и приватизации имущества муниципального образования Щекинский район в 2023-2025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иватизации имущества муниципального образования Щекинский район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эффективности экономик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влечение в производство инвест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 муниципального образования Щекинский район в 2023-2025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доходов бюджета муниципального образования Щекинский район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/>
          <w:sz w:val="26"/>
          <w:szCs w:val="26"/>
        </w:rPr>
        <w:t xml:space="preserve"> исключить затраты на его охрану и содержание</w:t>
      </w:r>
      <w:r>
        <w:rPr>
          <w:sz w:val="26"/>
          <w:szCs w:val="26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3 г. – 300 тыс. руб. - за имущество, 100 тыс. руб. - за земельный участок под зд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4 г. – 0 млн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5 г. – 0 млн. руб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3 году</w:t>
      </w:r>
    </w:p>
    <w:p>
      <w:pPr>
        <w:pStyle w:val="TextBody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93"/>
        <w:gridCol w:w="1647"/>
        <w:gridCol w:w="1300"/>
        <w:gridCol w:w="1648"/>
        <w:gridCol w:w="1490"/>
        <w:gridCol w:w="1340"/>
        <w:gridCol w:w="2737"/>
        <w:gridCol w:w="1196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вшый детский с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удовле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Крапи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лехановская, д.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Russian</dc:creator>
  <dc:description/>
  <cp:keywords/>
  <dc:language>en-US</dc:language>
  <cp:lastModifiedBy>User</cp:lastModifiedBy>
  <cp:lastPrinted>2022-11-17T09:27:00Z</cp:lastPrinted>
  <dcterms:modified xsi:type="dcterms:W3CDTF">2022-11-22T11:43:00Z</dcterms:modified>
  <cp:revision>3</cp:revision>
  <dc:subject/>
  <dc:title> </dc:title>
</cp:coreProperties>
</file>