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ЩЕКИН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  <w:t>301240,  РОССИЙСКАЯ ФЕДЕРАЦИЯ,  ТУЛЬСКАЯ ОБЛАСТЬ, г. ЩЕКИНО,  ПЛ.ЛЕНИНА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 № _______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 АДМИНИСТРАЦИИ ЩЕКИН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ст. ст. 32, 40 Устава муниципального образования Щекинский район Тульской области</w:t>
      </w:r>
      <w:r>
        <w:rPr>
          <w:rFonts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рание представителей Щекинск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</w:t>
      </w:r>
      <w:hyperlink w:anchor="Par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администрации Щекинского района»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ешение вступает в силу со дня обнаро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Щекинского района                                    Е.В. Рыбаль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Гамбург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 Калинкин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Афанасьев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О. Шахова</w:t>
      </w:r>
    </w:p>
    <w:p>
      <w:pPr>
        <w:pStyle w:val="Normal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сп. Алферова М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ел.5-23-69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«Об утверждении положения «Об администрации Щекинского района»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 № 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администрации Щеки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Администрация муниципального образования Щекинский район (далее – администрация Щекинского района) в соответствии с Уставом муниципального образования Щекинский район является исполнительно-распорядительным органом местного самоуправления муниципального образования Щекинский район, наделенным Уставом муниципального образования Щекинский район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Щекинского района федеральными законами и законами Туль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обладает правами юридического лица и является муниципальным казенным учреждением, образуемым для осуществления управленческих функций, действует на основании общих положе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в соответствии с Граждан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применительно к казенным учреждениям, имеет свой расчетный и иные счета в банковских учреждениях, в отделении Федерального казначейства, а также соответствующие печати, в том числе гербовую, и штамп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олное наименование: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е наименование: Администрация Щекин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нахождения (юридический и фактический адрес) Администрации Щекинского района: 301248, Россия, Тульская область, Щекинский район, город Щекино, площадь Ленина, дом 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Администрация Щекинского района осуществляет свою деятельность в соответствии с Конституцией Российской Федерации, законодательством Российской Федерации и Тульской области, решениями Собрания представителей муниципального образования Щекинский район (далее – Собрание представителей), решениями Собрания депутатов муниципального образования город Щекино Щекинского района (далее – Собрание депутатов)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город Щекино Щекинского района, Уставом муниципального образования Щекинский район, Положением об администрации Щекин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Администрация Щекинского района подотчетна Собранию представителей Щекинского района, главе муниципального образования Щекинский райо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 ж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м органам по вопросам, связанным с осуществлением отдельных государственных полномочий, переданных администрации Щекинского района законами Туль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Администрация Щекинского района обладает правами юридического лица, имеет имущество на праве оперативного управления, самостоятельный баланс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ть со своим наименованием, счета, открытые в соответствии с действующим законодательством, бланки, штампы,</w:t>
      </w:r>
      <w:r>
        <w:rPr>
          <w:rFonts w:cs="Times New Roman" w:ascii="Times New Roman" w:hAnsi="Times New Roman"/>
          <w:sz w:val="28"/>
          <w:szCs w:val="28"/>
        </w:rPr>
        <w:t xml:space="preserve"> может от своего имени приобретать и осуществлять имущественные и неимущественные права, быть </w:t>
      </w:r>
      <w:r>
        <w:rPr>
          <w:rFonts w:cs="Times New Roman" w:ascii="Times New Roman" w:hAnsi="Times New Roman"/>
          <w:spacing w:val="-1"/>
          <w:sz w:val="28"/>
          <w:szCs w:val="28"/>
        </w:rPr>
        <w:t>истцом и ответчиком в су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Администрация Щекинского района в пределах полномочий, предусмотренных настоящим Положением, а также иными муниципальными правовыми актами, представляет интересы муниципального образования в отношениях с федеральными органами власти, органами власти субъектов Российской Федерации, муниципальными образованиями, юридическими и физическими лицами по вопросам, отнесенным к компетен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Щек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Щек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вправе делегировать или передавать в любой иной форме свои полномочия иным лицам, за исключением случаев, прямо установленных решениями Собранием представите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онные осно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</w:t>
      </w:r>
      <w:r>
        <w:rPr>
          <w:rFonts w:cs="Times New Roman" w:ascii="Times New Roman" w:hAnsi="Times New Roman"/>
          <w:sz w:val="28"/>
          <w:szCs w:val="28"/>
        </w:rPr>
        <w:t>Администрацией Щекинского района на принципах единоначалия руководит глава администрации Щекинского района, назначаемый на должность по контракту, заключаемому по результатам конкурса (далее по тексту - глава администрации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дконтролен и подотчетен главе муниципального образования Щекинский район, Собранию представителе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руководит администрацией Щекинского района на принципах единоначал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организует деятельность администрации и несет ответственность за выполнение возложенных на администрацию задач и функций.</w:t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</w:t>
      </w:r>
      <w:r>
        <w:rPr>
          <w:rFonts w:cs="Times New Roman" w:ascii="Times New Roman" w:hAnsi="Times New Roman"/>
          <w:sz w:val="28"/>
          <w:szCs w:val="28"/>
        </w:rPr>
        <w:t>Администрация Щекинского района формируется главой администрации в соответствии с федеральными законами, законами Тульской области и Уста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Щекинский район. </w:t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администрации Щекинского района утверждается Собранием представителей по представлению главы администрации Щекинского района.</w:t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В структуру администрации Щекинского района могут входить отраслевые (функциональные) и территориальные органы администрации Щекинского района, которые могут обладать правами юридического лица.</w:t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государственной регистрации органов администрации Щекинского района в качестве юридических лиц является решение Собрания представителей об учреждении соответствующего органа в форме муниципального казенного учреждения и утверждение положения о нем по представлению главы администрации Щекин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евые (функциональные) и территориальные органы администрации по всем вопросам своей деятельности подчиняются главе администрации и заместителям главы администрации, курирующим соответствующее направление деятельности, в соответствии со структурой.</w:t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</w:t>
      </w:r>
      <w:r>
        <w:rPr>
          <w:rFonts w:cs="Times New Roman" w:ascii="Times New Roman" w:hAnsi="Times New Roman"/>
          <w:sz w:val="28"/>
          <w:szCs w:val="28"/>
        </w:rPr>
        <w:t>Отраслевые (функциональные) и территориальные органы администрации разрабатывают в пределах своей компетенции проекты постановлений и распоряжений, принимаемых администрацией Щекинского района, решений Собрания представителей и решений Собрания депутатов.</w:t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Штатное расписание администрации Щекинского района и ее отраслевых (функциональных) органов и территориальных органов, утверждается главой администрации в пределах расходов, предусмотренных в бюджете муниципального образования Щекинский район на содержание администрации Щекин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 Глава администрации назначает и освобождает от должности первого заместителя, заместителей главы администрации Щекинского района, муниципальных служащих и иных работников администрации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Администрации Щекинского района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4. Администрация Щекинского района выполняет следующие полномоч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ставление проекта бюджета Щекинского района, исполнение бюджета Щекинского района, составление отчета об исполнении бюджета Щекинского района;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осуществление от имени Щекинского района в соответствии с решениями Собрания представителей Щекинского района правомочия владения, пользования и распоряжения муниципальной собственностью Щекин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разработка, утверждение и выполнение муниципальных програм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осуществление функции главного распорядителя бюджетных средств при исполнении бюджета Щекин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от имени муниципального образования выступает муниципальным заказчик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утверждение Уставов муниципальных предприятий и учреждений, назначение их руководи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 определение систем оплаты труда работников муниципальных предприятий, учреждений и организаций и порядка их при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рганизация в границах муниципального района электро- и газоснабжения поселений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дорожная деятельность в отношении автомобильных дорог местного значения вне границ населенных пунктов в границах Щекинского района, осуществление муниципального контроля за сохранностью автомобильных дорог местного значения вне границ населенных пунктов в границах Щекинск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Щекинский  рай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подготовка проекта схемы территориального планирования муниципального образования Щекинский район, а также предложений о внесении изменений в н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 ведение информационной системы обеспечения градостроительной деятельности, осуществляемой на территории  муниципального образования Щекинский рай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участие в предупреждении и ликвидации последствий чрезвычайных ситуаций на территории муниципального образования  Щекинский рай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) организация охраны общественного порядка на территории муниципального образования Щекинский район муниципальной мили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) организация мероприятий межпоселенческого характера по охране окружающей сре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) создание условий для оказания медицинской помощи населению на территории муниципального образования Щекинский район (за исключением территорий поселений, включенных в утвержденный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рриторий, население которых обеспечивается медицинской помощью в медицинских организациях, подведомственных федеральному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рган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образования Щекинский рай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) формирование и содержание муниципального архива, включая хранение архивных фондов пос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) содержание на территории муниципального образования Щекинский район межпоселенческих мест захоронения, организация риту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) создание условий для обеспечения поселений, входящих в состав муниципального района, услугами связи, общественного питания, торговли и бытового обслу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) 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) организация и осуществление мероприятий по территориальной обороне и гражданской обороне, защите населения и территории муниципального образования Щекинский район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) создание, развитие и обеспечение охраны лечебно-оздоровительных местностей и курортов местного значения на территории муниципального образования Щекинский район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) устанавливает порядок ведения реестра расходных обязательств муниципального образования Щекинский рай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)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Щекинского района в соответствии со статьей 5.2 Федерального закона от 06.03.2006 №35-ФЗ «О противодействии терроризм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Тульской област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) утверждение схемы размещения рекламных  конструкций, выдача разрешений на установку и эксплуатацию рекламных конструкций на территории муниципального образования Щекинский район, аннулирование таких разрешений, выдача предписаний о демонтаже самовольно установленных рекламных конструкций на территории муниципального образования Щекинский район, осуществляемые в соответствии с Федеральным законом от 13 марта 2006 года №38-ФЗ «О рекла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9) создание условий для обеспечения поселений, входящих в состав муниципального образования Щекинский район, услугами по организации досуга и 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) создание условий для развития местного традиционного народного художественного творчества в поселениях, входящих в состав муниципального образования Щекинский рай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1)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2) обеспечение условий для развития на территории муниципального образования Щекинский район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Щекинский рай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3) организация и осуществление мероприятий межпоселенческого характера по работе с детьми и молодеж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4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) осуществление муниципального лес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6) обеспечение выполнения работ, необходимых для создания искусственных земельных участков для нужд Щекинского района, проведение открытого аукциона на право заключить договор о создании искуственного земельного участка в соответствии с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7) осуществление мер по противодействию коррупции в границах муниципального образования Щекинский рай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8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9) осуществление муниципального земельного контроля на межселенной территории муниципального образования Щекинский рай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0) организация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4.07.2007 № 221-ФЗ «О государственном кадастре недвижимости» выполнения комплексных кадастровых работ и утверждение карты-плана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1)создание музеев Щекин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) осуществление иных полномочий, предусмотренных федеральными законами, законами Тульской области, Уставом муниципального образования Щекинский район и иными муниципальными правовыми актам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  <w:shd w:fill="FFFFFF" w:val="clear"/>
        </w:rPr>
        <w:t>К функциям администрации района относится обеспечение исполнения органами местного самоуправления и должностными лицами местного самоуправления вопросов местного значения.</w:t>
      </w:r>
    </w:p>
    <w:p>
      <w:pPr>
        <w:pStyle w:val="Normal"/>
        <w:tabs>
          <w:tab w:val="clear" w:pos="708"/>
          <w:tab w:val="left" w:pos="709" w:leader="none"/>
          <w:tab w:val="left" w:pos="7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32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рядок исполнения иных полномочий</w:t>
      </w:r>
    </w:p>
    <w:p>
      <w:pPr>
        <w:pStyle w:val="Normal"/>
        <w:tabs>
          <w:tab w:val="clear" w:pos="708"/>
          <w:tab w:val="left" w:pos="709" w:leader="none"/>
          <w:tab w:val="left" w:pos="7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3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Администрация Щекинского района исполняет полномочия администрации муниципального образования город Щекино Щекинского района в полном объеме в соответствии с Уставом муниципального образования город </w:t>
      </w:r>
      <w:r>
        <w:rPr>
          <w:rFonts w:cs="Times New Roman" w:ascii="Times New Roman" w:hAnsi="Times New Roman"/>
          <w:sz w:val="28"/>
          <w:szCs w:val="28"/>
        </w:rPr>
        <w:t>Щекино Щекинского райо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73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Администрация Щекинского района исполняет часть переданных полномочий по решению вопросов местного значения органов местного самоуправления городских и сельских поселений, входящих в состав Щекинского района, в соответствии с решениями Собрания представителей и заключенными соглашения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Имущество администрации Щек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Имущество, необходимое для осуществления деятельности администрации Щекинского района, является собственностью муниципального образования Щекинский район и закрепляется за администрацией на праве оперативного 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администрации Щекинского района на закрепленное за ней имущество определяются решениями Собрания представ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 Финансирование деятельности администрации Щекинского района, ее отраслевых (функциональных органов) и территориальных органов осуществляется за счет средств бюджета муниципального образования Щекинский рай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 Ликвидация, реорганизация и переименование администрации Щекинского района осуществляются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D8903531A60845384DD1FF3CD5F19B482C31825F6E289E8E6E94D80ED1sBN" TargetMode="External"/><Relationship Id="rId4" Type="http://schemas.openxmlformats.org/officeDocument/2006/relationships/hyperlink" Target="consultantplus://offline/ref=F2FD367A1495F3F8E154878700FF1EC33EDEC5AA5A001508A3A8217A56CCN2L" TargetMode="External"/><Relationship Id="rId5" Type="http://schemas.openxmlformats.org/officeDocument/2006/relationships/hyperlink" Target="consultantplus://offline/ref=F2FD367A1495F3F8E154878700FF1EC33EDEC6AC59031508A3A8217A56CCN2L" TargetMode="External"/><Relationship Id="rId6" Type="http://schemas.openxmlformats.org/officeDocument/2006/relationships/hyperlink" Target="mailto:ased_mo_schekino@tularegion.ru" TargetMode="External"/><Relationship Id="rId7" Type="http://schemas.openxmlformats.org/officeDocument/2006/relationships/hyperlink" Target="consultantplus://offline/ref=A922CD8CA9040BE5630E110382D0F768A374ECABB39B1D205EDF2F8715176DDEEF5EA8079A1079A6s1uBN" TargetMode="External"/><Relationship Id="rId8" Type="http://schemas.openxmlformats.org/officeDocument/2006/relationships/hyperlink" Target="consultantplus://offline/ref=A922CD8CA9040BE5630E110382D0F768A37DEDA1BC9A1D205EDF2F8715176DDEEF5EA8079A107CA1s1u1N" TargetMode="External"/><Relationship Id="rId9" Type="http://schemas.openxmlformats.org/officeDocument/2006/relationships/hyperlink" Target="consultantplus://offline/ref=A922CD8CA9040BE5630E110382D0F768A37CE9ADBC9C1D205EDF2F8715176DDEEF5EA8079A1079A1s1u1N" TargetMode="External"/><Relationship Id="rId10" Type="http://schemas.openxmlformats.org/officeDocument/2006/relationships/hyperlink" Target="consultantplus://offline/ref=BCBDC50C4B1679E0B0FB906C2D5D97B7DACE662F6BF8E0750B7610E9CA4FBEE8321F4570DD7E06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04:00Z</dcterms:created>
  <dc:creator>user</dc:creator>
  <dc:description/>
  <cp:keywords/>
  <dc:language>en-US</dc:language>
  <cp:lastModifiedBy>user</cp:lastModifiedBy>
  <cp:lastPrinted>2018-07-24T14:08:00Z</cp:lastPrinted>
  <dcterms:modified xsi:type="dcterms:W3CDTF">2018-07-24T11:08:00Z</dcterms:modified>
  <cp:revision>25</cp:revision>
  <dc:subject/>
  <dc:title/>
</cp:coreProperties>
</file>