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31.07.2015 г. 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 «О признании утратившим силу постановления администрации Щекинского района от 16.08.2012  № 8-947 «Об утверждении Положения о муниципальном бюджетном учреждении «Многофункциональный центр предоставления государственных и муниципальных услуг населению МО Щекинский район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03 августа 2015 г. по 11 августа 2015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 июля 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ю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Щекинский район                                                                 Е.Н. Лари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0:00Z</dcterms:created>
  <dc:creator>Волкова</dc:creator>
  <dc:description/>
  <cp:keywords/>
  <dc:language>en-US</dc:language>
  <cp:lastModifiedBy>user</cp:lastModifiedBy>
  <cp:lastPrinted>2015-07-31T10:17:00Z</cp:lastPrinted>
  <dcterms:modified xsi:type="dcterms:W3CDTF">2015-07-31T07:46:00Z</dcterms:modified>
  <cp:revision>3</cp:revision>
  <dc:subject/>
  <dc:title>П О Р Я Д О К</dc:title>
</cp:coreProperties>
</file>