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Раздел «Объемы финансирования программы» Паспорта муниципальной  программы «Развитие малого и среднего предпринимательства в муниципальном образовании Щекинский район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8,8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85,6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ложение 2 к Программе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3 к Программе изложить в новой редакции (приложение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 Чуканова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 Афанасьева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 Душаков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 Шахова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Т.Н.  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____</w:t>
      </w:r>
      <w:r>
        <w:rPr>
          <w:sz w:val="22"/>
          <w:szCs w:val="22"/>
          <w:u w:val="single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 xml:space="preserve"> №  __________</w:t>
      </w:r>
    </w:p>
    <w:p>
      <w:pPr>
        <w:pStyle w:val="Normal"/>
        <w:ind w:left="360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предпринимательства, попавших в сложную экономическую  ситуацию и планирующих закрытие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ров, совещаний, круглых столов)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rPr/>
            </w:pPr>
            <w:r>
              <w:rPr/>
              <w:t>(по правовому просвещению предпринимателей в сфере защиты их прав, финансовому планиро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___________  №  __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417"/>
        <w:gridCol w:w="992"/>
        <w:gridCol w:w="993"/>
        <w:gridCol w:w="992"/>
        <w:gridCol w:w="992"/>
        <w:gridCol w:w="1134"/>
        <w:gridCol w:w="992"/>
        <w:gridCol w:w="993"/>
        <w:gridCol w:w="1417"/>
      </w:tblGrid>
      <w:tr>
        <w:trPr>
          <w:trHeight w:val="282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муниципальная поддержка в рамках муниципальной программы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зарегистрированных субъектов малого и среднего предпринимательства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ячу существующих субъектов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предприятиями, и индивидуальными предпринимателями, млн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,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и средних предприятиях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униципального образования Щёкинский район (млн.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официального Порт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___________  №  __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53391535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9379283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9315097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94009385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Yagmurova</dc:creator>
  <dc:description/>
  <cp:keywords/>
  <dc:language>en-US</dc:language>
  <cp:lastModifiedBy>Адм4</cp:lastModifiedBy>
  <cp:lastPrinted>2015-10-29T09:54:00Z</cp:lastPrinted>
  <dcterms:modified xsi:type="dcterms:W3CDTF">2015-10-29T07:06:00Z</dcterms:modified>
  <cp:revision>5</cp:revision>
  <dc:subject/>
  <dc:title>Администрация   МО   Щекинский  район</dc:title>
</cp:coreProperties>
</file>