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09 июля 2014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после даты размещения проекта  муниципального  нормативного правового акта в сети "Интернет" для обеспечения проведения независимой антикоррупционной экспертизы с 10 июля 2014 года по 21 августа 2014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; Тульская область, г. Щекино, ул. Шахтерская, д.21, каб.109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b w:val="false"/>
          <w:sz w:val="28"/>
          <w:szCs w:val="28"/>
        </w:rPr>
        <w:t>111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9.07.201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                                А.Р. Лауте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2:00Z</dcterms:created>
  <dc:creator>Комитет по управлению муниципальной собственностью</dc:creator>
  <dc:description/>
  <cp:keywords/>
  <dc:language>en-US</dc:language>
  <cp:lastModifiedBy>О. Неволько</cp:lastModifiedBy>
  <cp:lastPrinted>2013-08-13T13:15:00Z</cp:lastPrinted>
  <dcterms:modified xsi:type="dcterms:W3CDTF">2014-07-09T07:25:00Z</dcterms:modified>
  <cp:revision>5</cp:revision>
  <dc:subject/>
  <dc:title/>
</cp:coreProperties>
</file>