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__   № 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__   № 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2.02.2019 № 2-181 «Об имущественной поддержке субъектов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алого и среднего предпринимательства при предоставлении муниципального имущества муниципального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4.07.2007 № 209-ФЗ «О 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6.07.2006 № 135-ФЗ «О защите конкуренции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pt;margin-top:771.1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6435310" r:id="rId3"/>
        </w:object>
      </w:r>
      <w:r>
        <w:rPr>
          <w:rFonts w:eastAsia="Calibri" w:cs="PT Astra Serif" w:ascii="PT Astra Serif" w:hAnsi="PT Astra Serif"/>
          <w:sz w:val="28"/>
          <w:szCs w:val="28"/>
        </w:rPr>
        <w:t>1. Внести следующие изменения в постановление администрации муниципального образования Щекинский район от 12.02.2019 № 2-181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город Щекино Щекинского района»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1. Пункт 1.3. раздела 1 приложения № 2 к постановлению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физические лица, применяющие специальный налоговый режим)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2. Пункт 1.2. раздела 1 приложения № 3 к постановлению, после слов «поддержки субъектов малого и среднего предпринимательства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физические лица, применяющие специальный налоговый режим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3. Пункт 2.2. раздела 2 приложения № 3 к постановлению,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физические лица, применяющие специальный налоговый режим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4. Абзац 3 пункта 2.5. раздела 2 приложения № 3 к постановлению, после слов «поддержки субъектов малого и среднего предпринимательства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физические лица, применяющие специальный налоговый режим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5. Абзац 2 пункта 2.7. раздела 2 приложения № 3 к постановлению, после слов «поддержки субъектов малого и среднего предпринимательства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физического лица, применяющего специальный налоговый режим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6. Пункт 3.1. раздела 3 приложения № 3 к постановлению, после слов «с субъектами малого и среднего предпринимательства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с физическими лицами, применяющими специальный налоговый режим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7. Пункт 3.2 раздела 3 приложения № 3 к постановлению, после слов «с субъектами малого и среднего предпринимательства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с физическими лицами, применяющими специальный налоговый режим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 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</w:rPr>
        <w:t>4. Настоящее п</w:t>
      </w:r>
      <w:r>
        <w:rPr>
          <w:sz w:val="28"/>
          <w:szCs w:val="24"/>
        </w:rPr>
        <w:t>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тел. (48751) 5-25-47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муниципального образования Щекинский район от 12.02.2019 № 2-181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город Щекино Щекин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20-10-07T09:37:00Z</cp:lastPrinted>
  <dcterms:modified xsi:type="dcterms:W3CDTF">2020-10-07T07:14:00Z</dcterms:modified>
  <cp:revision>79</cp:revision>
  <dc:subject/>
  <dc:title> </dc:title>
</cp:coreProperties>
</file>