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>В целях обеспечения проведения независимой антикоррупционной экспертизы 28 апреля 2020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8 апреля 2020 года по                                         12 мая 2020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Пользователь</cp:lastModifiedBy>
  <cp:lastPrinted>2020-04-28T09:45:00Z</cp:lastPrinted>
  <dcterms:modified xsi:type="dcterms:W3CDTF">2020-04-28T06:45:00Z</dcterms:modified>
  <cp:revision>25</cp:revision>
  <dc:subject/>
  <dc:title>ИНФОРМАЦИОННОЕ  СООБЩЕНИЕ</dc:title>
</cp:coreProperties>
</file>