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 марта 2015 года проект муниципального нормативного правового акта администрации Щекинского района «О порядке определения объема и условий предоставления муниципальным автономным учреждениям  и муниципальным бюджетным учреждениям муниципального образования Щекинский район субсидий на иные цели» 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8 марта 2015 года по 26 марта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7 марта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Яна Павловна</cp:lastModifiedBy>
  <cp:lastPrinted>2015-04-03T15:36:00Z</cp:lastPrinted>
  <dcterms:modified xsi:type="dcterms:W3CDTF">2015-04-03T13:09:00Z</dcterms:modified>
  <cp:revision>13</cp:revision>
  <dc:subject/>
  <dc:title>П О Р Я Д О К</dc:title>
</cp:coreProperties>
</file>