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 xml:space="preserve">В соответствии с решением Собрания представителей Щекинского района  от 16.12.2021  № 69/426  «О внесении изменений в решение Собрания представителей Щекинского района от 17.12.2020 № 52/309                     «О бюджете муниципального образования Щекинский район на 2021 год и на плановый период 2022 и 2023 годов»,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614862914"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w:t>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Е. Абрамина</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В.Е. Калинкин</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Н.И. Чугунова 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w:t>
      </w:r>
      <w:r>
        <w:rPr>
          <w:rFonts w:cs="PT Astra Serif" w:ascii="PT Astra Serif" w:hAnsi="PT Astra Serif"/>
          <w:sz w:val="28"/>
          <w:szCs w:val="28"/>
          <w:u w:val="single"/>
        </w:rPr>
        <w:t>_</w:t>
      </w:r>
      <w:r>
        <w:rPr>
          <w:rFonts w:cs="PT Astra Serif" w:ascii="PT Astra Serif" w:hAnsi="PT Astra Serif"/>
          <w:sz w:val="28"/>
          <w:szCs w:val="28"/>
        </w:rPr>
        <w:t xml:space="preserve"> №_</w:t>
      </w:r>
      <w:r>
        <w:rPr>
          <w:rFonts w:cs="PT Astra Serif" w:ascii="PT Astra Serif" w:hAnsi="PT Astra Serif"/>
          <w:sz w:val="28"/>
          <w:szCs w:val="28"/>
          <w:u w:val="single"/>
        </w:rPr>
        <w:t>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5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471,4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pPr>
            <w:r>
              <w:rPr>
                <w:rFonts w:cs="PT Astra Serif" w:ascii="PT Astra Serif" w:hAnsi="PT Astra Serif"/>
                <w:sz w:val="28"/>
                <w:szCs w:val="28"/>
              </w:rPr>
              <w:t>средства  бюджета МО Щекинский район: 459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471,4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21 году утверждена новая структура администрации Щекинского района. На 01.12.2021 штатная  численность муниципальных служащих администрации Щекинского района составила  97 единиц, численность служащих, замещающих должности, не отнесенные к должностям муниципальной службы, составила  82,0 единицы.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21-2024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2.2021 фактическая численность муниципальных служащих администрации Щекинского района составила  95 человек,  из которых в возрасте до 40 лет -  34 служащего, после 40 лет – 61 служащий.</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Храпов Геннадий Николаевич</dc:creator>
  <dc:description/>
  <cp:keywords/>
  <dc:language>en-US</dc:language>
  <cp:lastModifiedBy>Пользователь</cp:lastModifiedBy>
  <cp:lastPrinted>2021-12-09T10:35:00Z</cp:lastPrinted>
  <dcterms:modified xsi:type="dcterms:W3CDTF">2021-12-17T08:47:00Z</dcterms:modified>
  <cp:revision>9</cp:revision>
  <dc:subject/>
  <dc:title> </dc:title>
</cp:coreProperties>
</file>