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целях обеспечения проведения независимой экспертизы </w:t>
        <w:br/>
        <w:t>31 июля 2020 года проект муниципального нормативного правового акта: постановление администрации Щекинского района «О признании утратившим силу постановления администрации муниципального образования Щекинский район от 18.01.2013 № 1-49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rFonts w:cs="PT Astra Serif" w:ascii="PT Astra Serif" w:hAnsi="PT Astra Serif"/>
          <w:bCs/>
          <w:sz w:val="28"/>
          <w:szCs w:val="28"/>
        </w:rPr>
        <w:t xml:space="preserve">»,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31.07.2020 по 14.08.2020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 xml:space="preserve">30.07.2020 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Мартынова Наталья Викторовна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: 8 (48751) 5-92-5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4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20-07-31T10:40:00Z</cp:lastPrinted>
  <dcterms:modified xsi:type="dcterms:W3CDTF">2020-07-31T07:45:00Z</dcterms:modified>
  <cp:revision>7</cp:revision>
  <dc:subject/>
  <dc:title/>
</cp:coreProperties>
</file>