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 июня 2021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7.12.2020 г. №52/309 «О бюджете муниципального образования Щекинский район на 2021 год и на плановый период 2022 и 2023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2" июня 2021 года по "10" июня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1" июня 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1-01-13T09:49:00Z</cp:lastPrinted>
  <dcterms:modified xsi:type="dcterms:W3CDTF">2021-05-31T13:28:00Z</dcterms:modified>
  <cp:revision>37</cp:revision>
  <dc:subject/>
  <dc:title>П О Р Я Д О К</dc:title>
</cp:coreProperties>
</file>