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9 ноября 2019 года</w:t>
        <w:tab/>
        <w:t xml:space="preserve"> № 26/16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представителей Щекинского района от 9 сентября 2008 года № 44/464 </w:t>
        <w:br/>
        <w:t>«Об утверждении Положения о бюджетном процессе</w:t>
        <w:br/>
        <w:t>в муниципальном образовании Щекин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статьями 12, 32 Устава муниципального образования Щекинский район Тульской области, Собрание представителей муниципального образования Щекинский район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>. Внести следующие изменения в приложение к решению Собрания представителей муниципального образования Щекинский район от 9 сентября 2008 года  № 44/464 «Об утверждении Положения о бюджетном процессе в муниципальном образовании Щекинский район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Статью 5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5"/>
      <w:r>
        <w:rPr>
          <w:bCs/>
          <w:sz w:val="26"/>
          <w:szCs w:val="26"/>
        </w:rPr>
        <w:t>«Статья 5</w:t>
      </w:r>
      <w:r>
        <w:rPr>
          <w:sz w:val="26"/>
          <w:szCs w:val="26"/>
        </w:rPr>
        <w:t xml:space="preserve">. Бюджетные полномочия финансового управления </w:t>
      </w:r>
      <w:bookmarkStart w:id="1" w:name="sub_51"/>
      <w:bookmarkEnd w:id="0"/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highlight w:val="yellow"/>
        </w:rPr>
      </w:pPr>
      <w:bookmarkEnd w:id="1"/>
      <w:r>
        <w:rPr>
          <w:sz w:val="26"/>
          <w:szCs w:val="26"/>
        </w:rPr>
        <w:t xml:space="preserve">1. Финансовое управл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составляет проект бюджета муниципального образования и представляет его с необходимыми документами и материалами главе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ает от органов исполнительной власти муниципального образования и организаций материалы, необходимые для составления проекта бюджета муниципального образования и отчета о его исполн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" w:name="sub_525"/>
      <w:bookmarkEnd w:id="2"/>
      <w:r>
        <w:rPr>
          <w:sz w:val="26"/>
          <w:szCs w:val="26"/>
        </w:rPr>
        <w:t>осуществляет методическое руководство по составлению и исполнению бюджета муниципального образования и бюджетного учета муниципальных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порядок и методику планирования бюджетных ассигнований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порядок составления и ведения сводной бюджетной росписи бюджета муниципального образования и 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3" w:name="sub_525"/>
      <w:bookmarkEnd w:id="3"/>
      <w:r>
        <w:rPr>
          <w:sz w:val="26"/>
          <w:szCs w:val="26"/>
        </w:rPr>
        <w:t>составляет и утверждает сводную бюджетную роспись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и доводит до главных распорядителей (распорядителей) средств бюджета муниципального образования лимиты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сполнение и исполняет бюджет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едварительный контроль за исполнением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4" w:name="sub_5210"/>
      <w:bookmarkEnd w:id="4"/>
      <w:r>
        <w:rPr>
          <w:sz w:val="26"/>
          <w:szCs w:val="26"/>
        </w:rPr>
        <w:t>предоставляет бюджетные кредиты в пределах лимита средств, установленного решением Собрания представителей Щекинского района о бюджете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5" w:name="sub_5210"/>
      <w:bookmarkEnd w:id="5"/>
      <w:r>
        <w:rPr>
          <w:sz w:val="26"/>
          <w:szCs w:val="26"/>
        </w:rPr>
        <w:t>проводит анализ финансового состояния получателей бюджетных кредитов и муниципальных гаранти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порядок составления бюджетной отчетности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6" w:name="sub_5214"/>
      <w:bookmarkEnd w:id="6"/>
      <w:r>
        <w:rPr>
          <w:sz w:val="26"/>
          <w:szCs w:val="26"/>
        </w:rPr>
        <w:t>определяет порядок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7" w:name="sub_5214"/>
      <w:bookmarkEnd w:id="7"/>
      <w:r>
        <w:rPr>
          <w:sz w:val="26"/>
          <w:szCs w:val="26"/>
        </w:rPr>
        <w:t>составляет бюджетную отчетность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ляет отчет об исполнении консолидированного бюджета Щекин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яет муниципальным долгом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т муниципальную долговую книгу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крывает лицевые счета главных распорядителей, распорядителей и получателей средств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порядок завершения операций по исполнению бюджета муниципального образования в текущем финансовом году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ладает правом требовать от главных распорядителей, распорядителей и получателей средств бюджета муниципального образования представления отчетов об использовании средств бюджета муниципального образования и иных сведений, связанных с получением, перечислением, зачислением и использованием средств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ает от кредитных организаций, УФК по Тульской области, сведения об операциях со средствами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ыскивает в бесспорном порядке с лицевых счетов главных распорядителей (распорядителей) и получателей средств бюджета муниципального образования денежные средства в размере бюджетных средств, использованных не по целевому назнач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ыскивает в соответствии с договорами со всех счетов получателей средств бюджета муниципального образования бюджетные средства, предоставленные на возвратной основе, по которым истек срок возврата, а также проценты, подлежащие уплате за пользование бюджетными средств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рядок предоставления информации и документов в целях формирования и ведения реестра участников бюджетного процесса муниципального образования, а также юридических лиц, не являющихся участниками бюджетного процесс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вращает в установленном порядке на единый счет бюджета муниципального образования, открытый УФК по Тульской области,  денежные средства, не востребованные главными распорядителями, распорядителями и получателями средств бюджета муниципального образования, с лицевого счета финансового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т реестр расходных обязательств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порядок представления в финансовое управление реестра расходн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составляет и ведет кассовый план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межбюджетные трансферты из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 во исполнение бюджетного законодательства Российской Федерации принимает правовые акты органов местного самоуправления в сфере бюджетных правоотно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товит нормативные правовые акты органов местного самоуправления в сфере бюджетных правоотношений в муниципальном образовании Щекинский райо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формы документов, необходимых для реализации полномочий, установленных настоящим пункто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и ведет реестр источников доходов бюджета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 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, в установленном им порядке в отношении главных администраторов (администраторов) доходов бюджета муниципального образования, главных распорядителей бюджетных средств, главных администраторов (администраторов) источников финансирования дефицита бюджета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, определенные Бюджетным кодексом Российской Федерации, федеральными законами, законами Тульской области, правовыми актами муниципального образования, регулирующими бюджетные правоотношения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татью 6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6"/>
      <w:bookmarkEnd w:id="8"/>
      <w:r>
        <w:rPr>
          <w:bCs/>
          <w:sz w:val="26"/>
          <w:szCs w:val="26"/>
        </w:rPr>
        <w:t>«Статья 6</w:t>
      </w:r>
      <w:r>
        <w:rPr>
          <w:sz w:val="26"/>
          <w:szCs w:val="26"/>
        </w:rPr>
        <w:t>. Бюджетные полномочия органов муниципального финансового контрол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9" w:name="sub_6"/>
      <w:bookmarkEnd w:id="9"/>
      <w:r>
        <w:rPr>
          <w:sz w:val="26"/>
          <w:szCs w:val="26"/>
        </w:rPr>
        <w:t>1. Органом, на который возложены полномочия по осуществлению внешнего муниципального финансового контроля, является контрольно – счетная комисс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номочиями контрольно-счетной комиссии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бюджетного законодательства Российской Федерации, иных нормативных правовых актов муниципального образования, регулирующих бюджетные правоотношения, в ходе исполнения бюджета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в других сферах, установленных 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едложений по совершенствованию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(далее - главные администраторы бюджетных средств) внутреннего финансового ауди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 осуществлении полномочий по внешнему муниципальному финансовому контролю контрольно-счетной комиссие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 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ляются объектам контроля представления, предпис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ляются финансовому управлению, уполномоченному в соответствии с настоящим Кодексом,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, уведомления о применении бюджетных мер принужд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в соответствии с Положением о контрольно-счетной комисс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рядок осуществления полномочий органов муниципального финансового контроля, осуществляющих внутренний финансовый контроль, определяется в соответствии с Бюджетным Кодексом Российской Федерации и нормативными правовыми актами администрации Щекинского района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Статью 7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«Статья 7</w:t>
      </w:r>
      <w:r>
        <w:rPr>
          <w:sz w:val="26"/>
          <w:szCs w:val="26"/>
        </w:rPr>
        <w:t>. Бюджетные полномочия главных распорядителей, распорядителей, получателей средств бюджета муниципального образования, главных администраторов (администраторов) доходов бюджета муниципального образования и главных администраторов (администраторов) источников финансирования дефицита бюджета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Главный распорядитель бюджетных средств обладает следующими бюджетными полномочиям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0" w:name="sub_711"/>
      <w:bookmarkEnd w:id="10"/>
      <w:r>
        <w:rPr>
          <w:sz w:val="26"/>
          <w:szCs w:val="26"/>
        </w:rPr>
        <w:t>формирует и утверждает муниципальные задания  на оказание муниципальных услуг подведомственными муниципальными учрежден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1" w:name="sub_711"/>
      <w:bookmarkStart w:id="12" w:name="sub_712"/>
      <w:bookmarkEnd w:id="11"/>
      <w:bookmarkEnd w:id="12"/>
      <w:r>
        <w:rPr>
          <w:sz w:val="26"/>
          <w:szCs w:val="26"/>
        </w:rPr>
        <w:t>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3" w:name="sub_712"/>
      <w:bookmarkStart w:id="14" w:name="sub_713"/>
      <w:bookmarkEnd w:id="13"/>
      <w:bookmarkEnd w:id="14"/>
      <w:r>
        <w:rPr>
          <w:sz w:val="26"/>
          <w:szCs w:val="26"/>
        </w:rPr>
        <w:t>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5" w:name="sub_713"/>
      <w:bookmarkStart w:id="16" w:name="sub_714"/>
      <w:bookmarkEnd w:id="15"/>
      <w:bookmarkEnd w:id="1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7" w:name="sub_714"/>
      <w:bookmarkStart w:id="18" w:name="sub_715"/>
      <w:bookmarkEnd w:id="17"/>
      <w:bookmarkEnd w:id="18"/>
      <w:r>
        <w:rPr>
          <w:sz w:val="26"/>
          <w:szCs w:val="26"/>
        </w:rPr>
        <w:t>формирует перечень подведомственных ему распорядителей и получателей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9" w:name="sub_715"/>
      <w:bookmarkStart w:id="20" w:name="sub_716"/>
      <w:bookmarkEnd w:id="19"/>
      <w:bookmarkEnd w:id="20"/>
      <w:r>
        <w:rPr>
          <w:sz w:val="26"/>
          <w:szCs w:val="26"/>
        </w:rPr>
        <w:t>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1" w:name="sub_716"/>
      <w:bookmarkStart w:id="22" w:name="sub_717"/>
      <w:bookmarkEnd w:id="21"/>
      <w:bookmarkEnd w:id="22"/>
      <w:r>
        <w:rPr>
          <w:sz w:val="26"/>
          <w:szCs w:val="26"/>
        </w:rPr>
        <w:t>осуществляет планирование соответствующих расходов бюджета муниципального образования, составляет обоснования бюджетных ассигнов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3" w:name="sub_717"/>
      <w:bookmarkStart w:id="24" w:name="sub_718"/>
      <w:bookmarkEnd w:id="23"/>
      <w:bookmarkEnd w:id="24"/>
      <w:r>
        <w:rPr>
          <w:sz w:val="26"/>
          <w:szCs w:val="26"/>
        </w:rPr>
        <w:t>вносит предложения по формированию и изменению лимитов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5" w:name="sub_718"/>
      <w:bookmarkStart w:id="26" w:name="sub_719"/>
      <w:bookmarkEnd w:id="25"/>
      <w:bookmarkEnd w:id="26"/>
      <w:r>
        <w:rPr>
          <w:sz w:val="26"/>
          <w:szCs w:val="26"/>
        </w:rPr>
        <w:t>вносит предложения по формированию и изменению сводной бюджетной роспис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7" w:name="sub_719"/>
      <w:bookmarkStart w:id="28" w:name="sub_7110"/>
      <w:bookmarkEnd w:id="27"/>
      <w:bookmarkEnd w:id="28"/>
      <w:r>
        <w:rPr>
          <w:sz w:val="26"/>
          <w:szCs w:val="26"/>
        </w:rPr>
        <w:t>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9" w:name="sub_7110"/>
      <w:bookmarkStart w:id="30" w:name="sub_7112"/>
      <w:bookmarkEnd w:id="29"/>
      <w:bookmarkEnd w:id="30"/>
      <w:r>
        <w:rPr>
          <w:sz w:val="26"/>
          <w:szCs w:val="26"/>
        </w:rPr>
        <w:t>формирует бюджетную отчетность главного распорядителя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31" w:name="sub_7112"/>
      <w:bookmarkStart w:id="32" w:name="sub_7113"/>
      <w:bookmarkEnd w:id="31"/>
      <w:bookmarkEnd w:id="32"/>
      <w:r>
        <w:rPr>
          <w:sz w:val="26"/>
          <w:szCs w:val="26"/>
        </w:rPr>
        <w:t>выступает в суде от имени муниципального образования в качестве представителя ответчика по искам к муниципальному образованию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33" w:name="sub_7113"/>
      <w:bookmarkStart w:id="34" w:name="sub_71131"/>
      <w:bookmarkEnd w:id="33"/>
      <w:bookmarkEnd w:id="3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35" w:name="sub_71131"/>
      <w:bookmarkStart w:id="36" w:name="sub_71132"/>
      <w:bookmarkEnd w:id="35"/>
      <w:bookmarkEnd w:id="3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37" w:name="sub_71132"/>
      <w:bookmarkStart w:id="38" w:name="sub_7114"/>
      <w:bookmarkEnd w:id="37"/>
      <w:bookmarkEnd w:id="38"/>
      <w:r>
        <w:rPr>
          <w:sz w:val="26"/>
          <w:szCs w:val="26"/>
        </w:rPr>
        <w:t>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соответственно казны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 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, в установленном им порядке в отношении подведомственных ему  распорядителей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осит на рассмотрение финансового управления предложение о передаче полномочий по проведению мониторинга качества финансового менеджмента в отношении подведомственных ему распорядителей бюджетных средств и по согласованию с финансовым управлением передает указанные полномоч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существляет иные бюджетные полномочия, установленные </w:t>
      </w:r>
      <w:hyperlink r:id="rId3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, принимаемыми в соответствии с ним муниципальными правовыми актами, регулирующими бюджетные правоотношения,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39" w:name="sub_7114"/>
      <w:bookmarkStart w:id="40" w:name="sub_72"/>
      <w:bookmarkEnd w:id="39"/>
      <w:bookmarkEnd w:id="40"/>
      <w:r>
        <w:rPr>
          <w:sz w:val="26"/>
          <w:szCs w:val="26"/>
        </w:rPr>
        <w:t>2. Распорядитель бюджетных средств обладает следующими бюджетными полномочиям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41" w:name="sub_72"/>
      <w:bookmarkStart w:id="42" w:name="sub_721"/>
      <w:bookmarkEnd w:id="41"/>
      <w:bookmarkEnd w:id="42"/>
      <w:r>
        <w:rPr>
          <w:sz w:val="26"/>
          <w:szCs w:val="26"/>
        </w:rPr>
        <w:t>осуществляет планирование соответствующих расходов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43" w:name="sub_721"/>
      <w:bookmarkStart w:id="44" w:name="sub_722"/>
      <w:bookmarkEnd w:id="43"/>
      <w:bookmarkEnd w:id="44"/>
      <w:r>
        <w:rPr>
          <w:sz w:val="26"/>
          <w:szCs w:val="26"/>
        </w:rPr>
        <w:t>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45" w:name="sub_722"/>
      <w:bookmarkStart w:id="46" w:name="sub_723"/>
      <w:bookmarkEnd w:id="45"/>
      <w:bookmarkEnd w:id="46"/>
      <w:r>
        <w:rPr>
          <w:sz w:val="26"/>
          <w:szCs w:val="26"/>
        </w:rPr>
        <w:t>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47" w:name="sub_723"/>
      <w:bookmarkStart w:id="48" w:name="sub_724"/>
      <w:bookmarkEnd w:id="47"/>
      <w:bookmarkEnd w:id="48"/>
      <w:r>
        <w:rPr>
          <w:sz w:val="26"/>
          <w:szCs w:val="26"/>
        </w:rPr>
        <w:t>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724"/>
      <w:bookmarkEnd w:id="49"/>
      <w:r>
        <w:rPr>
          <w:sz w:val="26"/>
          <w:szCs w:val="26"/>
        </w:rPr>
        <w:t xml:space="preserve">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</w:t>
      </w:r>
      <w:hyperlink r:id="rId4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,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50" w:name="sub_73"/>
      <w:bookmarkEnd w:id="50"/>
      <w:r>
        <w:rPr>
          <w:sz w:val="26"/>
          <w:szCs w:val="26"/>
        </w:rPr>
        <w:t>3. Получатель бюджетных средств обладает следующими бюджетными полномочиям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51" w:name="sub_73"/>
      <w:bookmarkStart w:id="52" w:name="sub_731"/>
      <w:bookmarkEnd w:id="51"/>
      <w:bookmarkEnd w:id="52"/>
      <w:r>
        <w:rPr>
          <w:sz w:val="26"/>
          <w:szCs w:val="26"/>
        </w:rPr>
        <w:t>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53" w:name="sub_731"/>
      <w:bookmarkEnd w:id="53"/>
      <w:r>
        <w:rPr>
          <w:sz w:val="26"/>
          <w:szCs w:val="26"/>
        </w:rPr>
        <w:t>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54" w:name="sub_733"/>
      <w:bookmarkEnd w:id="54"/>
      <w:r>
        <w:rPr>
          <w:sz w:val="26"/>
          <w:szCs w:val="26"/>
        </w:rPr>
        <w:t>составляет и исполняет бюджетную смету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55" w:name="sub_733"/>
      <w:bookmarkStart w:id="56" w:name="sub_734"/>
      <w:bookmarkEnd w:id="55"/>
      <w:bookmarkEnd w:id="56"/>
      <w:r>
        <w:rPr>
          <w:sz w:val="26"/>
          <w:szCs w:val="26"/>
        </w:rPr>
        <w:t>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57" w:name="sub_734"/>
      <w:bookmarkStart w:id="58" w:name="sub_735"/>
      <w:bookmarkEnd w:id="57"/>
      <w:bookmarkEnd w:id="58"/>
      <w:r>
        <w:rPr>
          <w:sz w:val="26"/>
          <w:szCs w:val="26"/>
        </w:rPr>
        <w:t>ведет бюджетный учет (обеспечивает ведение бюджетного учета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59" w:name="sub_735"/>
      <w:bookmarkStart w:id="60" w:name="sub_736"/>
      <w:bookmarkEnd w:id="59"/>
      <w:bookmarkEnd w:id="60"/>
      <w:r>
        <w:rPr>
          <w:sz w:val="26"/>
          <w:szCs w:val="26"/>
        </w:rPr>
        <w:t>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1" w:name="sub_736"/>
      <w:bookmarkEnd w:id="61"/>
      <w:r>
        <w:rPr>
          <w:sz w:val="26"/>
          <w:szCs w:val="26"/>
        </w:rPr>
        <w:t xml:space="preserve">исполняет иные полномочия, установленные </w:t>
      </w:r>
      <w:hyperlink r:id="rId5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, принятыми в соответствии с ним муниципальными правовыми актами, регулирующими бюджетные правоотношения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олучатель бюджетных средств передает другому получателю бюджетных средств бюджетные полномочия в порядке, установленном финансовым управлением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 абзаце одиннадцатом пункта 1 статьи 7 настоящего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62" w:name="sub_74"/>
      <w:bookmarkEnd w:id="62"/>
      <w:r>
        <w:rPr>
          <w:sz w:val="26"/>
          <w:szCs w:val="26"/>
        </w:rPr>
        <w:t>4. Главный администратор доходов бюджета муниципального образования обладает следующими бюджетными полномочиям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63" w:name="sub_74"/>
      <w:bookmarkStart w:id="64" w:name="sub_741"/>
      <w:bookmarkEnd w:id="63"/>
      <w:bookmarkEnd w:id="64"/>
      <w:r>
        <w:rPr>
          <w:sz w:val="26"/>
          <w:szCs w:val="26"/>
        </w:rPr>
        <w:t>формирует перечень подведомственных ему администраторов доходов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65" w:name="sub_741"/>
      <w:bookmarkEnd w:id="6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яет сведения, необходимые для составления проекта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6" w:name="sub_743"/>
      <w:bookmarkEnd w:id="66"/>
      <w:r>
        <w:rPr>
          <w:sz w:val="26"/>
          <w:szCs w:val="26"/>
        </w:rPr>
        <w:t>пред</w:t>
      </w:r>
      <w:r>
        <w:rPr>
          <w:strike/>
          <w:sz w:val="26"/>
          <w:szCs w:val="26"/>
        </w:rPr>
        <w:t>о</w:t>
      </w:r>
      <w:r>
        <w:rPr>
          <w:sz w:val="26"/>
          <w:szCs w:val="26"/>
        </w:rPr>
        <w:t>ставляет сведения для составления и ведения кассового план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67" w:name="sub_743"/>
      <w:bookmarkStart w:id="68" w:name="sub_744"/>
      <w:bookmarkEnd w:id="67"/>
      <w:bookmarkEnd w:id="68"/>
      <w:r>
        <w:rPr>
          <w:sz w:val="26"/>
          <w:szCs w:val="26"/>
        </w:rPr>
        <w:t>формирует и представляет бюджетную отчетность главного администратора доходов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69" w:name="sub_744"/>
      <w:bookmarkEnd w:id="69"/>
      <w:r>
        <w:rPr>
          <w:sz w:val="26"/>
          <w:szCs w:val="26"/>
        </w:rPr>
        <w:t>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методику прогнозирования поступлений доходов в бюджет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 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, в установленном им порядке в отношении подведомственных ему  администраторов доходов бюдж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осит на рассмотрение финансового управления предложение о передаче полномочий по проведению мониторинга качества финансового менеджмента в отношении подведомственных ему администраторов доходов бюджета и по согласованию с финансовым управлением передает указанные полномоч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бюджетные полномочия, установленные Бюджетным кодексом Российской Федерации, принятыми в соответствии с ним, муниципальными правовыми актами, регулирующими бюджетные правоотношения,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Бюджетные полномочия главных администраторов доходов бюджета муниципального образования, являющихся органами местного самоуправления и (или) находящимися в их ведении казенными учреждениями, осуществляются в порядке, установленном  администрацией Щек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70" w:name="sub_75"/>
      <w:bookmarkEnd w:id="70"/>
      <w:r>
        <w:rPr>
          <w:sz w:val="26"/>
          <w:szCs w:val="26"/>
        </w:rPr>
        <w:t>6. Администратор доходов бюджета муниципального образования обладает следующими бюджетными полномочиям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75"/>
      <w:bookmarkStart w:id="72" w:name="sub_751"/>
      <w:bookmarkEnd w:id="71"/>
      <w:bookmarkEnd w:id="72"/>
      <w:r>
        <w:rPr>
          <w:sz w:val="26"/>
          <w:szCs w:val="26"/>
        </w:rPr>
        <w:t>осуществляет начисление, учет и контроль за правильностью исчисления, полнотой и своевременностью осуществления платежей в бюджет муниципального образования, пеней и штрафов по ним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73" w:name="sub_751"/>
      <w:bookmarkStart w:id="74" w:name="sub_752"/>
      <w:bookmarkEnd w:id="73"/>
      <w:bookmarkEnd w:id="74"/>
      <w:r>
        <w:rPr>
          <w:sz w:val="26"/>
          <w:szCs w:val="26"/>
        </w:rPr>
        <w:t>осуществляет взыскание задолженности по платежам в бюджет муниципального образования, пеней и штраф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75" w:name="sub_752"/>
      <w:bookmarkEnd w:id="7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имает решение о возврате излишне уплаченных (взысканных) платежей в бюджет муниципального образова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76" w:name="sub_754"/>
      <w:bookmarkEnd w:id="76"/>
      <w:r>
        <w:rPr>
          <w:sz w:val="26"/>
          <w:szCs w:val="26"/>
        </w:rPr>
        <w:t>принимает решение о зачете (уточнении) платежей в бюджеты бюджетной системы Российской Федерации и  представляет уведомление в орган Федерального казначей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77" w:name="sub_754"/>
      <w:bookmarkStart w:id="78" w:name="sub_755"/>
      <w:bookmarkEnd w:id="77"/>
      <w:bookmarkEnd w:id="78"/>
      <w:r>
        <w:rPr>
          <w:sz w:val="26"/>
          <w:szCs w:val="26"/>
        </w:rPr>
        <w:t>в случае и порядке, установленных главным администратором доходов бюджета муниципального образования,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79" w:name="sub_755"/>
      <w:bookmarkEnd w:id="79"/>
      <w:r>
        <w:rPr>
          <w:sz w:val="26"/>
          <w:szCs w:val="26"/>
        </w:rPr>
        <w:t>пред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признании безнадежной к взысканию задолженности по платежам в бюджет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0" w:name="sub_756"/>
      <w:bookmarkEnd w:id="8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 иные бюджетные полномочия, установленные </w:t>
      </w:r>
      <w:hyperlink r:id="rId6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, принимаемыми в соответствии с ним муниципальными правовыми актами, регулирующими бюджетные правоотношения,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81" w:name="sub_756"/>
      <w:bookmarkStart w:id="82" w:name="sub_76"/>
      <w:bookmarkEnd w:id="81"/>
      <w:bookmarkEnd w:id="82"/>
      <w:r>
        <w:rPr>
          <w:sz w:val="26"/>
          <w:szCs w:val="26"/>
        </w:rPr>
        <w:t>7. Бюджетные полномочия администраторов доходов бюджета муниципального образования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 муниципального образования, в ведении которых они находятся, правовыми актами, наделяющих их полномочиями администратора доходов бюджета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83" w:name="sub_76"/>
      <w:bookmarkStart w:id="84" w:name="sub_761"/>
      <w:bookmarkEnd w:id="83"/>
      <w:bookmarkEnd w:id="84"/>
      <w:r>
        <w:rPr>
          <w:sz w:val="26"/>
          <w:szCs w:val="26"/>
        </w:rPr>
        <w:t>8. Главный администратор источников финансирования дефицита бюджета муниципального образования обладает следующими бюджетными полномочиям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еречни подведомственных ему администраторов источников финансирования дефицита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85" w:name="sub_761"/>
      <w:bookmarkStart w:id="86" w:name="sub_762"/>
      <w:bookmarkEnd w:id="85"/>
      <w:bookmarkEnd w:id="86"/>
      <w:r>
        <w:rPr>
          <w:sz w:val="26"/>
          <w:szCs w:val="26"/>
        </w:rPr>
        <w:t>осуществляет планирование (прогнозирование) поступлений и выплат по источникам финансирования дефицита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87" w:name="sub_762"/>
      <w:bookmarkStart w:id="88" w:name="sub_763"/>
      <w:bookmarkEnd w:id="87"/>
      <w:bookmarkEnd w:id="88"/>
      <w:r>
        <w:rPr>
          <w:sz w:val="26"/>
          <w:szCs w:val="26"/>
        </w:rPr>
        <w:t>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89" w:name="sub_763"/>
      <w:bookmarkStart w:id="90" w:name="sub_764"/>
      <w:bookmarkEnd w:id="89"/>
      <w:bookmarkEnd w:id="90"/>
      <w:r>
        <w:rPr>
          <w:sz w:val="26"/>
          <w:szCs w:val="26"/>
        </w:rPr>
        <w:t>распределяет бюджетные ассигнования по подведомственным администраторам источников финансирования дефицита бюджета муниципального образования и исполняет соответствующую часть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91" w:name="sub_764"/>
      <w:bookmarkStart w:id="92" w:name="sub_766"/>
      <w:bookmarkEnd w:id="91"/>
      <w:bookmarkEnd w:id="92"/>
      <w:r>
        <w:rPr>
          <w:sz w:val="26"/>
          <w:szCs w:val="26"/>
        </w:rPr>
        <w:t>формирует бюджетную отчетность главного администратора источников финансирования дефицита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методику прогнозирования поступлений по источникам финансирования дефицита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ляет обоснования бюджетных ассигнов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 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, в установленном им порядке в отношении подведомственных ему  администраторов источников финансирования дефицита бюдж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осит на рассмотрение финансового управления предложение о передаче полномочий по проведению мониторинга качества финансового менеджмента в отношении подведомственных ему администраторов источников финансирования дефицита бюджета и по согласованию с финансовым управлением передает указанные полномоч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бюджетные полномочия, установленные Бюджетным кодексом Российской Федерации, принятыми в соответствии с ним, муниципальными правовыми актами, регулирующими бюджетные правоотношения,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93" w:name="sub_766"/>
      <w:bookmarkStart w:id="94" w:name="sub_77"/>
      <w:bookmarkEnd w:id="93"/>
      <w:bookmarkEnd w:id="94"/>
      <w:r>
        <w:rPr>
          <w:sz w:val="26"/>
          <w:szCs w:val="26"/>
        </w:rPr>
        <w:t>9. Администратор источников финансирования дефицита бюджета муниципального образования обладает следующими бюджетными полномочиям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95" w:name="sub_77"/>
      <w:bookmarkStart w:id="96" w:name="sub_771"/>
      <w:bookmarkEnd w:id="95"/>
      <w:bookmarkEnd w:id="96"/>
      <w:r>
        <w:rPr>
          <w:sz w:val="26"/>
          <w:szCs w:val="26"/>
        </w:rPr>
        <w:t>осуществляет планирование (прогнозирование) поступлений и выплат по источникам финансирования дефицита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97" w:name="sub_771"/>
      <w:bookmarkStart w:id="98" w:name="sub_772"/>
      <w:bookmarkEnd w:id="97"/>
      <w:bookmarkEnd w:id="98"/>
      <w:r>
        <w:rPr>
          <w:sz w:val="26"/>
          <w:szCs w:val="26"/>
        </w:rPr>
        <w:t>осуществляет контроль за полнотой и своевременностью поступлений в бюджет источников финансирования дефицита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99" w:name="sub_772"/>
      <w:bookmarkStart w:id="100" w:name="sub_773"/>
      <w:bookmarkEnd w:id="99"/>
      <w:bookmarkEnd w:id="100"/>
      <w:r>
        <w:rPr>
          <w:sz w:val="26"/>
          <w:szCs w:val="26"/>
        </w:rPr>
        <w:t>обеспечивает поступления в бюджет и выплаты из бюджета по источникам финансирования дефицита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 w:val="26"/>
          <w:szCs w:val="26"/>
        </w:rPr>
      </w:pPr>
      <w:bookmarkStart w:id="101" w:name="sub_773"/>
      <w:bookmarkEnd w:id="10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ует и представляет бюджетную отчет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02" w:name="sub_775"/>
      <w:bookmarkEnd w:id="102"/>
      <w:r>
        <w:rPr>
          <w:sz w:val="26"/>
          <w:szCs w:val="26"/>
        </w:rPr>
        <w:t>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бюджета муниципального образования, в ведении которого находитс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3" w:name="sub_775"/>
      <w:bookmarkStart w:id="104" w:name="sub_776"/>
      <w:bookmarkEnd w:id="103"/>
      <w:bookmarkEnd w:id="104"/>
      <w:r>
        <w:rPr>
          <w:sz w:val="26"/>
          <w:szCs w:val="26"/>
        </w:rPr>
        <w:t xml:space="preserve">осуществляет иные бюджетные полномочия, установленные </w:t>
      </w:r>
      <w:hyperlink r:id="rId7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, принимаемыми в соответствии с ним муниципальными правовыми актами, регулирующими бюджетные правоотношения,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Главный распорядитель (распорядитель) бюджетных средств осуществляет внутренний финансовый контроль, направленный на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муниципального образования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 администратор (администратор) доходов бюджета муниципального образования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муниципального образования по доходам, составления бюджетной отчетности и ведения бюджетного учета этим главным администратором доходов бюджета муниципального образования и подведомственными администраторами доходов бюджета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 администратор (администратор) источников финансирования дефицита бюджета муниципального образования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муниципального образования по источникам финансирования дефицита бюджета муниципального образования, составления бюджетной отчетности и ведения бюджетного учета этим главным администратором источников финансирования дефицита бюджета муниципального образования и подведомственными администраторами источников финансирования дефицита бюджета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утренний финансовый контроль и внутренний финансовый аудит осуществляются в соответствии с порядком, установленным администрацией Щекинского района.»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5" w:name="sub_776"/>
      <w:bookmarkEnd w:id="105"/>
      <w:r>
        <w:rPr>
          <w:sz w:val="26"/>
          <w:szCs w:val="26"/>
        </w:rPr>
        <w:t>1.4. Абзац пятый части 6 статьи 28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- получение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 муниципального образования Щекинский район, а также в случае сокращения (возврата при отсутствии потребности) указанных межбюджетных трансфертов;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Статью 3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6" w:name="sub_30"/>
      <w:bookmarkEnd w:id="106"/>
      <w:r>
        <w:rPr>
          <w:bCs/>
          <w:sz w:val="26"/>
          <w:szCs w:val="26"/>
        </w:rPr>
        <w:t>«Статья 31</w:t>
      </w:r>
      <w:r>
        <w:rPr>
          <w:sz w:val="26"/>
          <w:szCs w:val="26"/>
        </w:rPr>
        <w:t>. Исполнение бюджета муниципального образования по расходам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7" w:name="sub_30"/>
      <w:bookmarkStart w:id="108" w:name="sub_3001"/>
      <w:bookmarkEnd w:id="107"/>
      <w:bookmarkEnd w:id="108"/>
      <w:r>
        <w:rPr>
          <w:sz w:val="26"/>
          <w:szCs w:val="26"/>
        </w:rPr>
        <w:t xml:space="preserve">1. Исполнение бюджета муниципального образования по расходам осуществляется в порядке, установленном финансовым управлением, с соблюдением требований </w:t>
      </w:r>
      <w:hyperlink r:id="rId8">
        <w:r>
          <w:rPr>
            <w:rStyle w:val="InternetLink"/>
            <w:sz w:val="26"/>
            <w:szCs w:val="26"/>
          </w:rPr>
          <w:t>Бюджетного кодекса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09" w:name="sub_3001"/>
      <w:bookmarkStart w:id="110" w:name="sub_3002"/>
      <w:bookmarkEnd w:id="109"/>
      <w:bookmarkEnd w:id="110"/>
      <w:r>
        <w:rPr>
          <w:sz w:val="26"/>
          <w:szCs w:val="26"/>
        </w:rPr>
        <w:t>2. Исполнение бюджета муниципального образования по расходам предусматри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11" w:name="sub_3002"/>
      <w:bookmarkEnd w:id="111"/>
      <w:r>
        <w:rPr>
          <w:sz w:val="26"/>
          <w:szCs w:val="26"/>
        </w:rPr>
        <w:t>принятие и учет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е денежн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нкционирование оплаты денежн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е исполнения денежных обя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12" w:name="sub_3003"/>
      <w:bookmarkEnd w:id="112"/>
      <w:r>
        <w:rPr>
          <w:sz w:val="26"/>
          <w:szCs w:val="26"/>
        </w:rPr>
        <w:t>3. Получатель бюджетных средств принимает бюджетные обязательства в пределах доведенных до него в текущем финансовом году (текущем финансовом году и плановом периоде) лимитов бюджетных обя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13" w:name="sub_3003"/>
      <w:bookmarkEnd w:id="113"/>
      <w:r>
        <w:rPr>
          <w:sz w:val="26"/>
          <w:szCs w:val="26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лучатель бюджетных средств подтверждает обязанность оплатить за счет средств бюджета муниципального образова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14" w:name="sub_3005"/>
      <w:r>
        <w:rPr>
          <w:sz w:val="26"/>
          <w:szCs w:val="26"/>
        </w:rPr>
        <w:t>5</w:t>
      </w:r>
      <w:bookmarkStart w:id="115" w:name="sub_352"/>
      <w:bookmarkEnd w:id="114"/>
      <w:r>
        <w:rPr>
          <w:sz w:val="26"/>
          <w:szCs w:val="26"/>
        </w:rPr>
        <w:t>. 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End w:id="115"/>
      <w:r>
        <w:rPr>
          <w:sz w:val="26"/>
          <w:szCs w:val="26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 при постановке на учет бюджетных и денежных обязательств, санкционировании оплаты денежных обязательств осуществляют в соответствии с установленным соответствующим финансовым органом (органом управления государственным внебюджетным фондом) порядком, предусмотренным пунктом 1 настоящей статьи, контроль за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ичием документов, подтверждающих возникновение денежного обяз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рядке, установленном финансовым управлением  может определяться иная информация, подлежащая контрол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16" w:name="sub_3006"/>
      <w:bookmarkEnd w:id="116"/>
      <w:r>
        <w:rPr>
          <w:sz w:val="26"/>
          <w:szCs w:val="26"/>
        </w:rPr>
        <w:t>6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7" w:name="sub_3006"/>
      <w:bookmarkEnd w:id="117"/>
      <w:r>
        <w:rPr>
          <w:sz w:val="26"/>
          <w:szCs w:val="26"/>
        </w:rPr>
        <w:t>1.6. В абзаце втором части 2 статьи 35 слова «планов закупок» заменить словами «планов-графиков закупо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В абзаце первом статьи 38 слова «и стандартами бюджетного учета» заменить словами «бюджетного учета и бюджетной отчетно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В части 1 статьи 39 в абзацах первом и втором слово «сводную» исключ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</w:t>
      </w:r>
      <w:bookmarkStart w:id="118" w:name="sub_39"/>
      <w:r>
        <w:rPr>
          <w:sz w:val="26"/>
          <w:szCs w:val="26"/>
        </w:rPr>
        <w:t>Статью 40 изложить в следующей редакции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татья 40</w:t>
      </w:r>
      <w:r>
        <w:rPr>
          <w:sz w:val="26"/>
          <w:szCs w:val="26"/>
        </w:rPr>
        <w:t>. Формирование отчетности об исполнении консолидированного бюджета Щек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End w:id="118"/>
      <w:r>
        <w:rPr>
          <w:sz w:val="26"/>
          <w:szCs w:val="26"/>
        </w:rPr>
        <w:t xml:space="preserve">Финансовые органы городских и сельских поселений представляют бюджетную отчетность в финансовое управле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 представляет бюджетную отчетность об исполнении консолидированного бюджета муниципального образования в финансовый орган Туль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бюджетной отчетности согласно настоящей статье осуществляется в сроки, установленные финансовым органом, которому бюджетная отчетность представляется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Статью 4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9" w:name="sub_41"/>
      <w:bookmarkEnd w:id="119"/>
      <w:r>
        <w:rPr>
          <w:bCs/>
          <w:sz w:val="26"/>
          <w:szCs w:val="26"/>
        </w:rPr>
        <w:t>«Статья 42</w:t>
      </w:r>
      <w:r>
        <w:rPr>
          <w:sz w:val="26"/>
          <w:szCs w:val="26"/>
        </w:rPr>
        <w:t>. Внешняя проверка годового отчета об исполнении бюджета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20" w:name="sub_41"/>
      <w:bookmarkEnd w:id="120"/>
      <w:r>
        <w:rPr>
          <w:sz w:val="26"/>
          <w:szCs w:val="26"/>
        </w:rPr>
        <w:t>1. Годовой отчет об исполнении бюджета муниципального образования до его рассмотрения в Собрании представителей Щекинского района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21" w:name="sub_4112"/>
      <w:r>
        <w:rPr>
          <w:sz w:val="26"/>
          <w:szCs w:val="26"/>
        </w:rPr>
        <w:t>Внешняя проверка годового отчета об исполнении бюджета, муниципального образования осуществляется контрольно-счетной комиссией, в порядке, установленном правовым актом Собрания представителей Щек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шняя проверка годового отчета об исполнении местного бюджета может осуществляться контрольно-счетным органом субъекта Российской Федерации в случае заключения соглашения Собранием представителей Щекинского района с контрольно-счетным органом субъекта Российской Федерации о передаче ему полномочий по осуществлению внешнего муниципального финансового контроля и в порядке, установленном законом Тульской области, с соблюдением требований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22" w:name="sub_4112"/>
      <w:r>
        <w:rPr>
          <w:sz w:val="26"/>
          <w:szCs w:val="26"/>
        </w:rPr>
        <w:t>Главные администраторы средств бюджета муниципального образования Щекинский район не позднее 15 марта текущего года представляют годовую бюджетную отчетность в контрольно-счетную комиссию</w:t>
      </w:r>
      <w:bookmarkStart w:id="123" w:name="sub_412"/>
      <w:bookmarkEnd w:id="122"/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я Щекинского района представляет годовой отчет об исполнении бюджета муниципального образования для подготовки заключения на него не позднее 1 апреля текущего года. Подготовка заключения на годовой отчет об исполнении бюджета муниципального образования проводится в срок до 1 мая текущего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24" w:name="sub_413"/>
      <w:bookmarkEnd w:id="123"/>
      <w:bookmarkEnd w:id="124"/>
      <w:r>
        <w:rPr>
          <w:sz w:val="26"/>
          <w:szCs w:val="26"/>
        </w:rPr>
        <w:t>3. Заключение на годовой отчет об исполнении бюджета муниципального образования представляется контрольно-счетной комиссией в Собрание представителей Щекинского района с одновременным его направлением администрации Щекинского района.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25" w:name="sub_413"/>
      <w:bookmarkEnd w:id="125"/>
      <w:r>
        <w:rPr>
          <w:sz w:val="26"/>
          <w:szCs w:val="26"/>
        </w:rPr>
        <w:t>1.11. Статью 4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«Статья 43</w:t>
      </w:r>
      <w:r>
        <w:rPr>
          <w:sz w:val="26"/>
          <w:szCs w:val="26"/>
        </w:rPr>
        <w:t>. Представление годового отчета об исполнении бюджета муниципального образования в Собрание представителей Щек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26" w:name="sub_421"/>
      <w:bookmarkEnd w:id="126"/>
      <w:r>
        <w:rPr>
          <w:sz w:val="26"/>
          <w:szCs w:val="26"/>
        </w:rPr>
        <w:t>1. Годовой отчет об исполнении бюджета муниципального образования представляется администрацией Щекинского района в Собрание представителей Щекинского района не позднее 1 мая текущего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27" w:name="sub_421"/>
      <w:bookmarkEnd w:id="127"/>
      <w:r>
        <w:rPr>
          <w:sz w:val="26"/>
          <w:szCs w:val="26"/>
        </w:rPr>
        <w:t>Одновременно с внесением в Собрание представителей Щекинского района годового отчета об исполнении бюджета муниципального образования администрация Щекинского района направляет его для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дновременно с годовым отчетом об исполнении бюджета муниципального образования предста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Собрания представителей Щекинского района об исполнении бюджета за отчетный финансовый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 об исполнении доходов и расходов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ланс исполнения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о финансовых результатах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о движении денеж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 (Форма по ОКУД 0503160 (годовая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ьзовании бюджетных ассигнований резервного фонда администрации Щекин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ность об исполнении консолидированного бюджета муниципального образования за отчетный финансовый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о предоставлении и погашении бюджетных креди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едоставленных муниципальных гарант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муниципальных заимствованиях по видам заимствов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чет о состоянии муниципального долга на начало и конец отчетного финансового год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, полученных от использования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равка о кредиторской задолженности бюджета муниципального образования и получателей бюджетных средств исполнителям и поставщикам за оказанные услуги и выполненные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28" w:name="sub_42219"/>
      <w:r>
        <w:rPr>
          <w:sz w:val="26"/>
          <w:szCs w:val="26"/>
        </w:rPr>
        <w:t xml:space="preserve">информация о направлениях использования бюджетных ассигнований муниципального дорожного фонда муниципального образования </w:t>
      </w:r>
      <w:bookmarkStart w:id="129" w:name="sub_42220"/>
      <w:bookmarkEnd w:id="128"/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дный годовой отчет о ходе реализации и оценке эффективности муниципальных программ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End w:id="129"/>
      <w:r>
        <w:rPr>
          <w:sz w:val="26"/>
          <w:szCs w:val="26"/>
        </w:rPr>
        <w:t>3. Проект решения Собрания представителей Щекинского района об исполнении бюджета муниципального образования за отчетный финансовый год одновременно с внесением его в Собрание представителей Щекинского района направляется в Экспертный Совет по проведению обязательной  публичной независимой экспертизы проектов решений Собрания представителей Щекинского района в области бюджетной и налоговой политики в муниципальном образовании Щекинский район для проведения публичной независимой экспертизы.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2. В статье 46 в частях 2 и 3 слова «в сфере бюджетных правоотношений» исключи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http://npa-schekino.ru/, а так же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character" w:styleId="Style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5:00Z</dcterms:created>
  <dc:creator>00</dc:creator>
  <dc:description/>
  <cp:keywords/>
  <dc:language>en-US</dc:language>
  <cp:lastModifiedBy>SP</cp:lastModifiedBy>
  <cp:lastPrinted>2019-10-08T12:55:00Z</cp:lastPrinted>
  <dcterms:modified xsi:type="dcterms:W3CDTF">2019-11-29T14:22:00Z</dcterms:modified>
  <cp:revision>3</cp:revision>
  <dc:subject/>
  <dc:title/>
</cp:coreProperties>
</file>