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4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 «Об утверждении временных цен на платные работы и услуги, оказываемые муниципальным бюджетным учреждением «Управление капитального строительства Щекинского района» 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02» апреля  2014 года по «10» апреля 2014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жизнеобеспечения, строительства и дорожно-транспортному хозяйству администрации Щекинского райо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апреля 2014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2:00Z</dcterms:created>
  <dc:creator>судьин</dc:creator>
  <dc:description/>
  <cp:keywords/>
  <dc:language>en-US</dc:language>
  <cp:lastModifiedBy>Суркова</cp:lastModifiedBy>
  <cp:lastPrinted>2012-12-04T12:50:00Z</cp:lastPrinted>
  <dcterms:modified xsi:type="dcterms:W3CDTF">2014-04-01T10:09:00Z</dcterms:modified>
  <cp:revision>11</cp:revision>
  <dc:subject/>
  <dc:title>Приложение 1 к Порядку, утвержденному Постановлением администрации Щекинского района от 25</dc:title>
</cp:coreProperties>
</file>