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43"/>
          <w:sz w:val="24"/>
          <w:szCs w:val="24"/>
        </w:rPr>
      </w:pPr>
      <w:r>
        <w:rPr>
          <w:b/>
          <w:color w:val="000000"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color w:val="000000"/>
          <w:spacing w:val="43"/>
          <w:sz w:val="24"/>
          <w:szCs w:val="24"/>
        </w:rPr>
      </w:pPr>
      <w:r>
        <w:rPr>
          <w:b/>
          <w:color w:val="000000"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_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_№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3.03.2015 № 3-443 «Об утверждении муниципальной программы «Улучшение жилищных условий гражд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28483012" r:id="rId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Собрания депутатов город Щекино Щекинского района от 03.09.2018 № 61-215 «О внесении изменений в решение Собрания депутатов город Щекино Щекинского района от 19 декабря 2017 года № 54/176 «О бюджете муниципального образования город Щекино Щекинского района на 2018 год и на плановый период 2019 и 2020 годов», </w:t>
      </w:r>
      <w:r>
        <w:rPr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иложение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5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44447890" r:id="rId5"/>
        </w:objec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Мишина Т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5-57-22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ёкин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№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Щё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 23.03.2015  № 3 - 44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(МКУ «ЩГУЖиБ»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(цели)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поставленных целей планируется осуществить в ходе </w:t>
            </w:r>
            <w:r>
              <w:rPr>
                <w:color w:val="000000"/>
                <w:spacing w:val="-16"/>
                <w:sz w:val="28"/>
                <w:szCs w:val="28"/>
              </w:rPr>
              <w:t>реализации мероприятий Подпрограмм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муниципального жилищного фонда г.Щекино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жилищного фонда г.Щекино Щекинского района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в районе д.18»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ого жилья, в котором выполнен ремонт. Количество МКД в которых проводится техническое обслуживание внутридомового газового оборудования в местах общего пользования МКД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квартир г.Щекино в общей численности,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купаемых помещений у собственников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несенных дом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служивание газопровод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в районе д.18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-202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 по муниципальной программе: 122 695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47 93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37 80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8 95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7 960,0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 49 344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24 921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 42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73 350,3 тыс. 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23 016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3 38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8 959,5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 960,0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49 164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 89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1 51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8 277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7 93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 13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9 058,6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6 89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1 404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8 277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 93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 13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1 523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2 8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 18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8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 523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- 2 819,9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 18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02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20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2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9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- 19,6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 – 20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1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, в районе д.18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 57 616,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33 192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4 42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34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24 92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4 42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71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8 271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2 493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5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 993,8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бюджета муниципального образования город Щекино Щекинского района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2 493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5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 993,8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ройство горячего водоснабжения проезду по ул. Л.Толстого, д. 18, г. Щек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 9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 9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: 1 9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 9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</w:tc>
      </w:tr>
      <w:tr>
        <w:trPr>
          <w:trHeight w:val="9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езопасной и комфортной среды проживания человек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муниципального жилищного фонда г.Щекино к состоянию, отвечающему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м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граждан; улучшение качества жилищно-коммунальных услуг; соответствие муниципального жилищного фонда требованиям нормативных технических документов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 по переселению граждан из жилищного фонда, признанного непригодным для проживания, и (или) жилищного фонда с высоким уровнем износа.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Цели и задачи Программы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 обеспечение жилищных прав собственников жилых помещений в связи с расселением домов в г.Щекино и снос домов.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емонта муниципального жилищного фонда г.Щекино;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color w:val="000000"/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лучшение жилищных условий ветеранов В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становка в муниципальных квартирах г.Щекино индивидуальных приборов учета энергоресурс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выкуп жилых помещений у собственник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нос расселенных дом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е газопрово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автоматизированной модульной водогрейной котельной общей теплопроизводительностью 10,6 МВт по адресу: Тульская область, г. Щекино, ул. Советская, в районе д.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   потребностям населения в муниципальном образовании город Щекино Щекинского района, проведение ремонта муниципального жилищного фонда.  Обеспечение 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мероприятий государственной программы к 2020 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снижение социальной напряженности в обществе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и (или) ведомственных целевых программ,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е мероприятие «Обслуживание газопровод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канализационного коллектора по Железнодорожному проезду </w:t>
      </w:r>
    </w:p>
    <w:p>
      <w:pPr>
        <w:sectPr>
          <w:headerReference w:type="default" r:id="rId10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Щекино (от ул. Болдина до ул. 1-я Луговая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униципальная Программа содержит следующие основные мероприятия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276"/>
        <w:gridCol w:w="1417"/>
        <w:gridCol w:w="996"/>
        <w:gridCol w:w="994"/>
        <w:gridCol w:w="992"/>
        <w:gridCol w:w="1417"/>
        <w:gridCol w:w="993"/>
        <w:gridCol w:w="1275"/>
        <w:gridCol w:w="2552"/>
      </w:tblGrid>
      <w:tr>
        <w:trPr>
          <w:trHeight w:val="51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 МО г.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МО Щё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МО поселений Щё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color w:val="000000"/>
              </w:rPr>
              <w:t>внебюджетных</w:t>
              <w:br/>
              <w:t xml:space="preserve">источников, Ф.Р.ЖКХ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азопро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орожно-транспортному хозяйству администрации Щекинсого района, МКУ ЩГУЖиБ, МКУ «Щекинский УКС»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 Щеки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61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 3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4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тройство канализационного коллектора по Железнодорожному проезду г. Щекино (от ул. Болдина до ул. 1-я Луг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Толстого, д. 18, г. 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еречень показателей результативности и эффективности 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226"/>
        <w:gridCol w:w="24"/>
        <w:gridCol w:w="120"/>
        <w:gridCol w:w="30"/>
        <w:gridCol w:w="30"/>
        <w:gridCol w:w="790"/>
        <w:gridCol w:w="142"/>
        <w:gridCol w:w="856"/>
        <w:gridCol w:w="142"/>
        <w:gridCol w:w="278"/>
        <w:gridCol w:w="708"/>
        <w:gridCol w:w="152"/>
        <w:gridCol w:w="142"/>
        <w:gridCol w:w="699"/>
        <w:gridCol w:w="10"/>
        <w:gridCol w:w="142"/>
        <w:gridCol w:w="709"/>
        <w:gridCol w:w="131"/>
        <w:gridCol w:w="11"/>
        <w:gridCol w:w="858"/>
        <w:gridCol w:w="123"/>
        <w:gridCol w:w="13"/>
        <w:gridCol w:w="714"/>
        <w:gridCol w:w="143"/>
        <w:gridCol w:w="122"/>
        <w:gridCol w:w="14"/>
        <w:gridCol w:w="572"/>
        <w:gridCol w:w="142"/>
        <w:gridCol w:w="265"/>
        <w:gridCol w:w="13"/>
        <w:gridCol w:w="979"/>
        <w:gridCol w:w="13"/>
        <w:gridCol w:w="31"/>
      </w:tblGrid>
      <w:tr>
        <w:trPr>
          <w:trHeight w:val="804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показ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 по годам реализации Программы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ого жилищного фонда, отвечающего требованиям нормативных технических документов, %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тыс./кв. м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**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*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*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*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*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*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ресурс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26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куп жилых помещени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аемых помещений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расселенных домо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домов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служивание газопровод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рабочем состоянии газопроводов, находящихся в собственности, е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ённых в эксплуатацию  котельных, е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5.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8"/>
        <w:gridCol w:w="4038"/>
        <w:gridCol w:w="1065"/>
        <w:gridCol w:w="931"/>
        <w:gridCol w:w="1054"/>
        <w:gridCol w:w="911"/>
        <w:gridCol w:w="932"/>
        <w:gridCol w:w="851"/>
        <w:gridCol w:w="992"/>
      </w:tblGrid>
      <w:tr>
        <w:trPr>
          <w:trHeight w:val="3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Улучшение жилищных условий граждан в муниципальном образовании город Щекино Щекинский район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695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937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44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350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16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8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ород  Щекино Щекинского района»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64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1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3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58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4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3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Щекино Щекинского район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3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3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1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1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92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 4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4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 4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ройство канализационного коллектора по Железнодорожному проезду г. Щекино (от ул. Болдина до ул. 1-я Луговая)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Толстого, д. 18, г. Щекино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64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мероприятий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2"/>
          <w:type w:val="nextPage"/>
          <w:pgSz w:w="11906" w:h="16838"/>
          <w:pgMar w:left="1644" w:right="851" w:gutter="0" w:header="709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администрации Щекинского района                                    Д.А.Субботи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лучшение жилищных услови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муниципальном образован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ород Щекино Щекинский район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одпрограммы «Проведение ремонтов многоквартирных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домов и зданий на территории муниципального образования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</w:t>
      </w:r>
    </w:p>
    <w:p>
      <w:pPr>
        <w:pStyle w:val="TextBody"/>
        <w:rPr/>
      </w:pPr>
      <w:r>
        <w:rPr>
          <w:caps w:val="false"/>
          <w:smallCaps w:val="false"/>
          <w:color w:val="000000"/>
          <w:sz w:val="28"/>
          <w:szCs w:val="28"/>
        </w:rPr>
        <w:t>город Щекино Щекинского района»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Щекинского района</w:t>
            </w:r>
            <w:r>
              <w:rPr/>
              <w:t xml:space="preserve">; </w:t>
            </w:r>
            <w:r>
              <w:rPr>
                <w:color w:val="000000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одпрограммы (далее Под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задачами Подпрограммы являются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роведение ремонтов муниципального жилищного фонда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держание  муниципального жилищного фонда на  территории г.Щекино Щекинского район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униципального образования Щекин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жилищных условий ветеранов В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квартир г.Щекино в общей численности,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- 2020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: 49 164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 511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 277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938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 138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9 058,6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 404,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 277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938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 138,3 тыс. руб.</w:t>
            </w:r>
          </w:p>
        </w:tc>
      </w:tr>
      <w:tr>
        <w:trPr>
          <w:trHeight w:val="4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учшение жилищных условий ветеранов ВОВ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 xml:space="preserve"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целевым использованием субсид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нтроль за ходом выполнения программных мероприятий 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емонта муниципального жилищного фонда г.Щекино (Приложение 1);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жилищных условий ветеранам ВОВ 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выполнения поставленных задач планируется при проведении  ремонтов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муниципальных квартир для вторичного заселен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замена систем отопления в муниципальных квартир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 xml:space="preserve">оказание услуг по техническому обслуживанию внутридомового газового оборудования в местах общего пользования МКД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3"/>
          <w:type w:val="nextPage"/>
          <w:pgSz w:w="11906" w:h="16838"/>
          <w:pgMar w:left="1644" w:right="851" w:gutter="0" w:header="709" w:top="1134" w:footer="0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ород Щекино Щекинского района, и направлена на проведение ремонта и содержания муниципального жилищного фонда г.Щекин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color w:val="000000"/>
          <w:sz w:val="28"/>
          <w:szCs w:val="28"/>
        </w:rPr>
        <w:t>Перечень мероприятий по реализации подпрограммы «Проведение ремонтов многоквартирных домов и зданий 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701"/>
        <w:gridCol w:w="1414"/>
        <w:gridCol w:w="17"/>
        <w:gridCol w:w="1400"/>
        <w:gridCol w:w="1422"/>
        <w:gridCol w:w="1418"/>
        <w:gridCol w:w="1417"/>
        <w:gridCol w:w="2787"/>
        <w:gridCol w:w="48"/>
      </w:tblGrid>
      <w:tr>
        <w:trPr>
          <w:trHeight w:val="294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КУ «УКС Щекинского район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318" w:hRule="atLeast"/>
          <w:cantSplit w:val="true"/>
        </w:trPr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3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458,4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588,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488,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458,4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588,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итет по вопросам жизнеобеспечения, строительства и дорожно-транспортному хозяйству), МКУ ЩГУЖиБ,  МБУ «УКС Щекинского района»</w:t>
            </w:r>
          </w:p>
        </w:tc>
      </w:tr>
      <w:tr>
        <w:trPr>
          <w:trHeight w:val="282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Щек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1687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1072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7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 в подъездах жилого дома по адресу: г.Щекино, ул.Советская, д.16-а,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онсоры, население – 44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19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8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250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6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0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1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еречень показателей результативности и эффективности 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1"/>
        <w:gridCol w:w="691"/>
        <w:gridCol w:w="18"/>
        <w:gridCol w:w="1276"/>
        <w:gridCol w:w="992"/>
        <w:gridCol w:w="992"/>
        <w:gridCol w:w="993"/>
        <w:gridCol w:w="992"/>
        <w:gridCol w:w="993"/>
        <w:gridCol w:w="990"/>
        <w:gridCol w:w="1135"/>
      </w:tblGrid>
      <w:tr>
        <w:trPr>
          <w:trHeight w:val="108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мент разраб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 подпрограммы (базисное значение) 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53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жилищного фонда на территории г.Щекино Щекинского района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ого жилищного фонда, отвечающая требованиям нормативных технических документов, %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/кв. 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**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ресурсо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квартир г.Щекино в общей численности, оборудованных индивидуальными приборами учета энергоресурсов ,%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276"/>
        <w:gridCol w:w="1134"/>
        <w:gridCol w:w="1134"/>
        <w:gridCol w:w="1134"/>
        <w:gridCol w:w="1134"/>
        <w:gridCol w:w="1134"/>
        <w:gridCol w:w="1275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3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3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color w:val="000000"/>
          <w:sz w:val="28"/>
          <w:szCs w:val="28"/>
        </w:rPr>
        <w:t>6. Механизмы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FFFF"/>
          <w:sz w:val="28"/>
          <w:szCs w:val="28"/>
        </w:rPr>
        <w:t>администрации Щекинского района                                          Д.А.Субботин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лучшение жилищных услови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муниципальном образован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ород Щекино Щекинский район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9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 жилищных прав собственников жилых помещений в связи с расселением дом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купаемых помещений в соответствии с произведенной оценкой (единиц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несенных домов (единиц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ит 11 523,8 тыс.руб. – средства бюджета муниципального образования город Щекино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 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 214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2 819,9 тыс. ру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 189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0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– 2* ед.; создать безопасные и благоприятные условия проживания граждан и произвести снос – 1*      дома </w:t>
            </w:r>
          </w:p>
        </w:tc>
      </w:tr>
    </w:tbl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*Примечание: Количество выкупаемых помещений и размер средств зависит от произведенной оценки, определения выкупной стоимости жилых помещений и стоимости работ по сносу домов.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обеспечение жилищных прав собственников жилых помещений, признанных непригодными для проживания в связи со сносом расселенных домов 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уп жилых помещений;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непригодного жилищного фонд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по 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720"/>
              <w:rPr/>
            </w:pPr>
            <w:r>
              <w:rPr>
                <w:color w:val="000000"/>
                <w:sz w:val="24"/>
                <w:szCs w:val="24"/>
              </w:rPr>
              <w:t>1.1. Выкуп помещений у собствен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192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енных домов, признанных непригодными для прожива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9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68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* Примечание: размер средств зависит от произведенной оценки, определения выкупной стоимости жилых помещ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и стоимости работ по сносу домов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еречень показателей результативности и эффективности реализации подпрограммы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41"/>
        <w:gridCol w:w="708"/>
        <w:gridCol w:w="2075"/>
        <w:gridCol w:w="696"/>
        <w:gridCol w:w="204"/>
        <w:gridCol w:w="517"/>
        <w:gridCol w:w="817"/>
        <w:gridCol w:w="743"/>
        <w:gridCol w:w="708"/>
        <w:gridCol w:w="709"/>
        <w:gridCol w:w="2168"/>
      </w:tblGrid>
      <w:tr>
        <w:trPr>
          <w:trHeight w:val="108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куп жилых помещени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аемых помещ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расселенных домов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дом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Примечание: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>
          <w:color w:val="000000"/>
        </w:rPr>
        <w:t>Количество снесенных домов завис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стоимости работ по сносу до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бщая потребность в ресурсах подпрограммы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16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85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мечание: *размер средств зависит от произведенной оценки, определения выкупной стоимости жилых помещ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и стоимости работ по сносу дом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од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заключает соглашение о выкупе жилого поме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бственниками жилых помещений в связи с расселением домов г.Щекино;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нос расселенных домов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жизнеобеспечения, строительства и</w:t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орожно-транспортному хозяйству                             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д</w:t>
      </w:r>
      <w:r>
        <w:rPr>
          <w:color w:val="000000"/>
          <w:sz w:val="24"/>
          <w:szCs w:val="24"/>
        </w:rPr>
        <w:t>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еспечение прав собственников жилы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й, признанных непригодны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живания и снос расселенных дом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.Щекино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«Улуч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лищных условий гражд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 Щекино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дорожно-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му хозяйству</w:t>
        <w:tab/>
        <w:t xml:space="preserve">                                      Д.А. Субботин</w:t>
      </w:r>
    </w:p>
    <w:p>
      <w:pPr>
        <w:pStyle w:val="Normal"/>
        <w:ind w:left="-180" w:firstLine="10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9:00Z</dcterms:created>
  <dc:creator>Тимоф</dc:creator>
  <dc:description/>
  <cp:keywords/>
  <dc:language>en-US</dc:language>
  <cp:lastModifiedBy>User</cp:lastModifiedBy>
  <cp:lastPrinted>2018-09-07T15:55:00Z</cp:lastPrinted>
  <dcterms:modified xsi:type="dcterms:W3CDTF">2018-09-07T12:58:00Z</dcterms:modified>
  <cp:revision>64</cp:revision>
  <dc:subject/>
  <dc:title>                                                                            </dc:title>
</cp:coreProperties>
</file>