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 20___ г.</w:t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 20___ г.</w:t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</w:t>
      </w:r>
      <w:r>
        <w:rPr>
          <w:b/>
          <w:bCs/>
          <w:spacing w:val="1"/>
          <w:sz w:val="28"/>
          <w:szCs w:val="28"/>
        </w:rPr>
        <w:t xml:space="preserve">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«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</w:t>
      </w:r>
      <w:r>
        <w:rPr>
          <w:bCs/>
          <w:spacing w:val="1"/>
          <w:sz w:val="28"/>
          <w:szCs w:val="28"/>
        </w:rPr>
        <w:t xml:space="preserve">16.01.2013 г. № 1-26 </w:t>
      </w:r>
      <w:r>
        <w:rPr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 организации и ведению бухгалтерского  и бюджетного учета муниципального казенного учреждения  «Централизованная  бухгалтерия  </w:t>
      </w:r>
      <w:r>
        <w:rPr>
          <w:sz w:val="28"/>
          <w:szCs w:val="28"/>
        </w:rPr>
        <w:t xml:space="preserve"> Щекинского района  </w:t>
      </w:r>
      <w:r>
        <w:rPr>
          <w:rFonts w:eastAsia="Arial"/>
          <w:sz w:val="28"/>
          <w:szCs w:val="28"/>
        </w:rPr>
        <w:t>на   2013-2015 годы</w:t>
      </w:r>
      <w:r>
        <w:rPr>
          <w:color w:val="000000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0503482" r:id="rId3"/>
        </w:object>
      </w:r>
      <w:r>
        <w:rPr>
          <w:bCs/>
        </w:rPr>
        <w:t>тел.: 5-49-89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Щекинский район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___»___________ 20___ № 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ab/>
        <w:tab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  ЦЕЛЕВАЯ   ПРОГРАММА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ВЕРШЕНСТВОВАНИЕ    СИСТЕМЫ   УПРАВЛЕНИЯ    ПО ОРГАНИЗАЦИИ   И    ВЕДЕНИЮ     БУХГАЛТЕРСКОГО         И   БЮДЖЕТНОГО УЧЕТА   МУНИЦИПАЛЬНОГО КАЗЕННОГО УЧРЕЖДЕНИЯ   «ЦЕНТРАЛИЗОВАННАЯ    БУХГАЛТЕРИЯ ЩЕКИНСКОГО    РАЙОНА  </w:t>
      </w:r>
    </w:p>
    <w:p>
      <w:pPr>
        <w:pStyle w:val="Heading3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 2013 – 2015  ГОДЫ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4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caps/>
                <w:szCs w:val="28"/>
              </w:rPr>
              <w:t>«</w:t>
            </w:r>
            <w:r>
              <w:rPr>
                <w:bCs/>
                <w:szCs w:val="28"/>
              </w:rPr>
              <w:t>Совершенствование    системы управления  по организации и ведению бухгалтерского    и   бюджетного учета   муниципального казенного учреждения «Централизованная бухгалтерия Щекинского района   на   2013 – 2015 годы</w:t>
            </w:r>
            <w:r>
              <w:rPr>
                <w:szCs w:val="28"/>
              </w:rPr>
              <w:t>» (далее Программа)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.г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МКУ «ЦБ»)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МКУ «ЦБ»)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рганизация деятельности МКУ «ЦБ», направленная на повышение качества ведения бухгалтерского и бюджетного учета бюджетных, казенных и автономных учреждений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ями выполнения задач являются следующи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чество выполняемых фун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и результативность деятельности МКУ «ЦБ» по ведению бухгалтерского и бюджетного учета и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за счет средств бюджета потребуется  46 460,8 тыс. рублей, в том числе:</w:t>
            </w:r>
          </w:p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247"/>
              <w:gridCol w:w="1247"/>
              <w:gridCol w:w="1247"/>
              <w:gridCol w:w="1247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образования Щекинский райо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74,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1,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4,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460,8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Собрания представителей Щекинского района о бюджете на очередной финансовый год и на плановый период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посредством применения оптимальных методов, техники и современных технологий учета, способствующих реализации цели и задач Программы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бухгалтерских услуг по организации и ведению бухгалтерского и бюджетного учета и отчетности в бюджетных, казенных и автономных учреждениях муниципального образования Щекин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  И ОБОСНОВАНИЕ НЕОБХОДИМОСТИ ИХ РЕШЕНИЯ ПРОГРАММНЫМИ МЕТОД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КУ «ЦБ»   является муниципальным казенным учреждением, созданным для ведения на договорной основе бухгалтерского и бюджетного учета бюджетных, казенных и автономных учреждений муниципального образования Щекинский район.                                                                                                                        МКУ «Централизованная бухгалтерия Щекинского района» наделена полномочиями по осуществлению экономических расчетов по статьям расходов на содержание учреждений и оплату труда, в соответствии с действующими нормативами, по разработке планов финансово-хозяйственной деятельности обслуживаемых учреждений. Разрабатывает и предоставляет в Финансовое управление на утверждение бюджетные сметы и поправки к ним по казенным,  бюджетным и автономным учреждениям. МКУ «Централизованная бухгалтерия Щекинского района» осуществляет бюджетный учет операций текущей деятельности в учреждениях бюджетной сферы района по средствам бюджетов всех уровней, а также по средствам от приносящей доход деятельности. Составляет и предоставляет в вышестоящие организации бюджетную отчетность по всем обслуживаемым учреждениям. Участвует в процессе заключения договоров обслуживаемых учреждений по оказанию услуг, выполнению работ и поставке товаров, связанных с текущей деятельностью данных учреждений. Осуществляет контроль за расходованием средств в соответствии с лимитами бюджетных  ассигнований на содержание учреждения и планов финансово-хозяйственной деятельности. Осуществляет систематический контроль за ходом исполнения бюджетных средств учреждений, состоянием расчетов, сохранностью активов учреждений. МКУ «Централизованная бухгалтерия Щекинского района» предоставляет информацию о расходовании средств и финансовом состоянии учреждений Щекинского  района Финансовому управлению и руководителям обслуживаемых учреждений по форме и в сроки, указанные в реестре исходящих документов МКУ «ЦБ». Проводит годовую или иные инвентаризации обслуживаемых учреждений по приказам руководителей учреждений или по распоряж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МКУ «ЦБ» оказывают непосредственное участие, помощь в работе учреждений в разработке мер, направленных на обеспечение экономии средств, выявлению резервов и рационального использования всех видов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 МКУ «ЦБ»  включает 48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олномочий МКУ «ЦБ» необходимо иметь организационное, материально-техническое, информационное, финансовое обеспечение -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сновной целью деятельности  МКУ «ЦБ» является квалифицированное ведение бухгалтерского и бюджетн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. МКУ «ЦБ» обеспечивает бюджетным, казенным и автономным учреждениям Щекинского района экономическую и аналитическую информацию о состоянии финансово-хозяйственной деятельности учреждений. 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планам финансово-хозяйственной деятельности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К функциям МКУ «ЦБ» так же относится своевременное проведение расчетов с организациями и физическими лицами, предупреждение бюджетных, автономных, казенных учреждений Щекинского района о возможных последствиях осуществляемых хозяйственных операций.</w:t>
      </w:r>
    </w:p>
    <w:p>
      <w:pPr>
        <w:pStyle w:val="Consplusnormal1"/>
        <w:tabs>
          <w:tab w:val="clear" w:pos="708"/>
          <w:tab w:val="left" w:pos="948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реализации Программы должна быть решена задача повышения качества выполняемых функ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эффективности и результативности деятельности МКУ «ЦБ» по ведению бухгалтерского и бюджетного учета и отчетности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способствовать решению вопросов отнесенных к компетенции МКУ «ЦБ» и позволит обеспечить е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Целью Программы является повышение качества ведения бухгалтерского и бюджетного учета доходов и расходов, составление требуемой отчетности и предоставление ее в порядке и срок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сновными задачам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еспечение качественного составления и предоставления сводной бухгалтерской и бюджетной 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задач являются следующие показа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о выполняем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ффективность и результативность деятельности МКУ «ЦБ» по ведению бухгалтерского и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ки реализации ведомственной целевой программы  – 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ЕВЫЕ ПОКАЗАТЕЛИ ОЦЕНКИ ИСПОЛНЕНИЯ ПРОГРАММЫ</w:t>
      </w:r>
    </w:p>
    <w:p>
      <w:pPr>
        <w:pStyle w:val="U"/>
        <w:ind w:firstLine="870"/>
        <w:jc w:val="both"/>
        <w:rPr/>
      </w:pPr>
      <w:r>
        <w:rPr/>
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МКУ «ЦБ» на 2012 г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781"/>
        <w:gridCol w:w="1559"/>
        <w:gridCol w:w="1212"/>
        <w:gridCol w:w="1337"/>
        <w:gridCol w:w="1236"/>
      </w:tblGrid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52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средств бюджетов обслуживаемых учреж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экономии, недопущение необоснованных затрат в процессе экономического анализа исполнения бюджетных смет, планов финансово-хозяйственн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труда, введение и использование новой техники и технолог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ачества и доступности услуг, в учреждении за отчетный пери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отчетности по всем обслуживаемым учреждениям в вышестоящие организ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формирование данных об использовании материальных и финансовых ресурс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ведомственных контрольных мероприятий, в ходе которых выявлены финансовые нарушения за отчетный  период.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а реализация мероприятий по следующим основным направлен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предоставляемых услуг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используемых технологий учета и контро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сновных фондов МКУ «ЦБ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омпьютерной и оргтехники МКУ «ЦБ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уровня квалификации работников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,  направленных на распространение передового опыта ведения бухгалтерского и бюджетного уч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сферы МКУ «ЦБ»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ежегодных медицинских осмотров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а единовременного пособия на оздоровление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ие средней номинальной начисленной заработной платы работников учреждения до средней по экономике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2"/>
        <w:gridCol w:w="1518"/>
        <w:gridCol w:w="1470"/>
        <w:gridCol w:w="1572"/>
        <w:gridCol w:w="1440"/>
        <w:gridCol w:w="1800"/>
        <w:gridCol w:w="1932"/>
      </w:tblGrid>
      <w:tr>
        <w:trPr>
          <w:trHeight w:val="1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80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 - коммуникационных технологи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еализацию Программы за счет средств бюджета муниципального    образования    Щекинский    район     потребуется   46460,8 тыс. рублей, в том числе по годам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од – 154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5811,8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5174,5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СИСТЕМА УПРАВЛЕНИЯ 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я Программы осуществляется в соответствии с действующими Федеральными законами, законами Тульской области, муниципальными правовыми актами Щекинского района, определяющими механизм реализаци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щее руководство  за ходом реализации и исполнением программных мероприятий осуществляет директор МКУ «ЦБ»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ходом реализации мероприятий Программы осуществляется администрацией муниципального образования Щекинский район.</w:t>
      </w:r>
    </w:p>
    <w:p>
      <w:pPr>
        <w:pStyle w:val="Normal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.</w:t>
      </w:r>
    </w:p>
    <w:p>
      <w:pPr>
        <w:pStyle w:val="Normal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возникновение которых может негативно отразиться на реализации Программы в целом и не позволят достичь плановых значений показателей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ск превышения стоимости проектов в связи с изменениями законодательных и нормативных требований;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ий и финансовый риски в случае инфляционных факторов, роста цен;     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кетинговый.</w:t>
      </w:r>
    </w:p>
    <w:p>
      <w:pPr>
        <w:pStyle w:val="Normal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ЦБ»                                     О.Е.Дремова</w:t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0:00Z</dcterms:created>
  <dc:creator>Раиса Банникова</dc:creator>
  <dc:description/>
  <cp:keywords/>
  <dc:language>en-US</dc:language>
  <cp:lastModifiedBy>1</cp:lastModifiedBy>
  <cp:lastPrinted>2013-05-29T15:46:00Z</cp:lastPrinted>
  <dcterms:modified xsi:type="dcterms:W3CDTF">2013-06-04T05:52:00Z</dcterms:modified>
  <cp:revision>3</cp:revision>
  <dc:subject/>
  <dc:title> </dc:title>
</cp:coreProperties>
</file>