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0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_____________ 2016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8"/>
        <w:tabs>
          <w:tab w:val="clear" w:pos="720"/>
          <w:tab w:val="left" w:pos="3570" w:leader="none"/>
          <w:tab w:val="center" w:pos="537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"/>
        <w:ind w:hanging="0"/>
        <w:rPr/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муниципального образования город Щекино Щекинского района от 22.12.2015  № 19-77 “О бюджете муниципального образования город </w:t>
      </w:r>
    </w:p>
    <w:p>
      <w:pPr>
        <w:pStyle w:val="2"/>
        <w:ind w:hanging="0"/>
        <w:rPr/>
      </w:pPr>
      <w:r>
        <w:rPr>
          <w:b/>
        </w:rPr>
        <w:t>Щекино Щекинского района на 2016 год и на плановый период 2017 и 2018годов”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татьями 27;52;53;54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 Щекинского района на 2015 год и на плановый период 2016 и 2017 годов, Собрание депутатов города Щекино Щекинского район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spacing w:lineRule="auto" w:line="360"/>
        <w:ind w:firstLine="709"/>
        <w:jc w:val="both"/>
        <w:rPr/>
      </w:pPr>
      <w:r>
        <w:rPr/>
        <w:t>1. Внести в Решение Собрания депутатов города Щекино Щекинского района от 22.12.2015  № 19-77 “О бюджете муниципального образования  город Щекино Щекинского района на  2016 год и на плановый период 2017 и 2018 годов» (далее – Решение) следующие изменения:</w:t>
      </w:r>
    </w:p>
    <w:p>
      <w:pPr>
        <w:pStyle w:val="2"/>
        <w:spacing w:lineRule="auto" w:line="360"/>
        <w:jc w:val="both"/>
        <w:rPr/>
      </w:pPr>
      <w:r>
        <w:rPr/>
        <w:t xml:space="preserve">1.1. Часть 1 статьи 1 решения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муниципального образования город  Щекино Щекинского района (далее – бюджет МО город Щекино) на 2016 год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общий объем доходов бюджета МО город Щекино в сумме 171 939,7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общий объем расходов бюджета МО город Щекино в сумме 175 452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дефицит бюджета МО город Щекино в сумме 3 512,3 тыс. рублей.»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sz w:val="28"/>
          <w:szCs w:val="28"/>
        </w:rPr>
        <w:t>1.2. В статье 10:</w:t>
      </w:r>
    </w:p>
    <w:p>
      <w:pPr>
        <w:pStyle w:val="Normal"/>
        <w:widowControl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«1. Установить, что остатки средств бюджета муниципального образования город Щекино Щекинского района на начало текущего  финансового года в сумме 3 512,3 тыс. рублей направить в текущем финансовом году:</w:t>
      </w:r>
    </w:p>
    <w:p>
      <w:pPr>
        <w:pStyle w:val="Normal"/>
        <w:widowControl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на оплату заключенных от имени муниципального образования город Щекино Щек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умме  993,9 тыс. рублей;</w:t>
      </w:r>
    </w:p>
    <w:p>
      <w:pPr>
        <w:pStyle w:val="Normal"/>
        <w:widowControl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на увеличение бюджетных ассигнований текущего финансового года 149,8 тыс. рублей;</w:t>
      </w:r>
    </w:p>
    <w:p>
      <w:pPr>
        <w:pStyle w:val="Normal"/>
        <w:widowControl/>
        <w:autoSpaceDE w:val="tru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проекта «Народный бюджет – 2015» в сумме 98,0 тыс. рублей (остаток безвозмездных поступлений от денежных пожертвований, </w:t>
      </w:r>
      <w:r>
        <w:rPr>
          <w:spacing w:val="-20"/>
          <w:sz w:val="28"/>
          <w:szCs w:val="28"/>
        </w:rPr>
        <w:t>предоставляемых негосударственными организациями и физическими лицами)»;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на реализацию проекта «Народный бюджет – 2016» в сумме 2270,6 тыс. рублей (остаток безвозмездных поступлений от денежных пожертвований, предоставляемых негосударственными организациями и физическими лицами)»;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sz w:val="28"/>
          <w:szCs w:val="28"/>
        </w:rPr>
        <w:t>в абзаце втором цифры «2 595,0» заменить цифрами «1 968,0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outlineLvl w:val="0"/>
        <w:rPr/>
      </w:pPr>
      <w:r>
        <w:rPr>
          <w:sz w:val="28"/>
          <w:szCs w:val="28"/>
        </w:rPr>
        <w:t xml:space="preserve">в абзаце третьем цифры «3 400,4» заменить цифрами «2 543,7».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2. Вышеуказанное Решение дополнить Приложением  12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3. Приложения 2,4.6  к вышеуказанному решению изложить в редакции приложений  1, 2, 3, к настоящему Решению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4. Контроль 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Опубликовать  настоящее Решение в средствах массовой информации и разместить на официальном портале муниципального образования Щекинский район в сети «Интернет». </w:t>
      </w:r>
    </w:p>
    <w:p>
      <w:pPr>
        <w:pStyle w:val="Normal"/>
        <w:widowControl/>
        <w:ind w:firstLine="720"/>
        <w:rPr>
          <w:sz w:val="28"/>
        </w:rPr>
      </w:pPr>
      <w:r>
        <w:rPr>
          <w:color w:val="000000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4437"/>
      </w:tblGrid>
      <w:tr>
        <w:trPr>
          <w:trHeight w:val="225" w:hRule="atLeast"/>
        </w:trPr>
        <w:tc>
          <w:tcPr>
            <w:tcW w:w="58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1635" w:hRule="atLeast"/>
        </w:trPr>
        <w:tc>
          <w:tcPr>
            <w:tcW w:w="58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ю Собрания депутатов муниципального образования  город Щекино Щекинского района "О внесении изменений в решение Собрания депутатов муниципального образования город .Щекино Щекинского района "О бюджете муниципального образования город Щекино Щекинского района на 2016 год и на плановый период 2017 и 2018 годы» от 22.12.2015 №19-7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город Щекино Щекинского район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Щекино Щекинского район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 и на плановый период 2017 и 2018 годов"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5№19-7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</w:t>
        <w:br/>
        <w:t>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6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руб.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562"/>
        <w:gridCol w:w="629"/>
        <w:gridCol w:w="416"/>
        <w:gridCol w:w="516"/>
        <w:gridCol w:w="728"/>
        <w:gridCol w:w="1110"/>
        <w:gridCol w:w="792"/>
      </w:tblGrid>
      <w:tr>
        <w:trPr>
          <w:trHeight w:val="23" w:hRule="atLeast"/>
        </w:trPr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О Д                                                  функциональной 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  <w:br/>
              <w:t xml:space="preserve">на 2016 год </w:t>
            </w:r>
          </w:p>
        </w:tc>
      </w:tr>
      <w:tr>
        <w:trPr>
          <w:trHeight w:val="23" w:hRule="atLeast"/>
        </w:trPr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-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11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97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обязательств прошлых лет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в области гражданской оборон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1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1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5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екущий ремонт автомобильных дорог общего пользования местного знач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внутриквартальных проездов многоквартирных дом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проездов многоквартирных домов муниципального образования город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22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обязательств прошлых лет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ыкуп  жилых помещен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  помещений  у собственн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расселенных дом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Установка приборов учета энергоресурс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газопров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газопров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91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1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личного освещения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анитарная очистка территори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города Щекино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, ремонт  и строительство ливневой канализац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мест захорон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и нового кладбища "Крест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а "Народный бюджет 2016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арка "Лесная поля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"Лесная поля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 (Благоустройство парка "Лесная поляна"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оны отдыха "Старый парк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 (Благоустройство зоны отдыха "Старый парк"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(Благоустройство придомовой территории д. 16-а по ул. Советская г.Щекино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обустройство мест массового отдыха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он отдых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гашение бюджетных обязательств прошлых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гашение бюджетных обязательств прошлых л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обязательств прошлых л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ГУЖиБ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екино-Ритуал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8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88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противопожарн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в летний пери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дение мероприят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 проекта "Народный бюджет" Ремонт фасада муниципального бюджетного учреждения по молодежной политике, физкультуры и спорта "Городской молодежный центр "Мир"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спортивного зала для развития спортивного туризма муниципального бюджетного учреждения по молодежной политике, физкультуры и спорта "Городской молодежный центр "Мир" (экономия средств  населения в результате осуществления закупок в рамках реализации проекта "Народный бюджет 2015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879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6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6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1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2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городского парка МО город Щекино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МО город Щекин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музейного дел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2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9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8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452,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22"/>
        <w:gridCol w:w="404"/>
        <w:gridCol w:w="256"/>
        <w:gridCol w:w="256"/>
        <w:gridCol w:w="256"/>
        <w:gridCol w:w="256"/>
        <w:gridCol w:w="239"/>
        <w:gridCol w:w="4197"/>
      </w:tblGrid>
      <w:tr>
        <w:trPr>
          <w:trHeight w:val="23" w:hRule="atLeast"/>
        </w:trPr>
        <w:tc>
          <w:tcPr>
            <w:tcW w:w="1106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шению Собрания депутатов муниципального образования  город Щекино Щекинского района "О внесении изменений в решение Собрания депутатов муниципального образования город Щекино Щекинского района "О бюджете муниципального образования город Щекино Щекинского района на 2016 год и на плановый период 2017 и 2018 годы» от 22.12.2015 №19-77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город Щекино Щекинского района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 Щекино Щекинского района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6 год и на плановый период 2017 и 2018 годов"</w:t>
            </w:r>
          </w:p>
        </w:tc>
      </w:tr>
      <w:tr>
        <w:trPr>
          <w:trHeight w:val="23" w:hRule="atLeast"/>
        </w:trPr>
        <w:tc>
          <w:tcPr>
            <w:tcW w:w="4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2.12.2015 года №19-77</w:t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едомственная структура расходов бюджета муниципального образования город  Щекино Щекинского района на 2016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руб.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660"/>
        <w:gridCol w:w="580"/>
        <w:gridCol w:w="500"/>
        <w:gridCol w:w="459"/>
        <w:gridCol w:w="416"/>
        <w:gridCol w:w="516"/>
        <w:gridCol w:w="728"/>
        <w:gridCol w:w="560"/>
        <w:gridCol w:w="1180"/>
      </w:tblGrid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О Д                                                  функциональ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  <w:br/>
              <w:t xml:space="preserve">на 2016 год </w:t>
            </w:r>
          </w:p>
        </w:tc>
      </w:tr>
      <w:tr>
        <w:trPr>
          <w:trHeight w:val="16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 управление  администрации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7,7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7,7   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33 694,1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1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6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обязательств  прошлых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членских взнос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в области гражданской оборон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15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15,7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5,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5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4,2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из дорожного фонда  муниципального образования 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внутриквартальных проездов многоквартирных домов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проездов многоквартирных домов в муниципальном образовании город Щекино Щекинског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2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обязательств  прошлых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4 95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ыкуп  жилых помещен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жил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6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Установка приборов учета энерго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газопров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газопров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91,5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1,5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личного освещ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анитарная очистка территории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города Щекин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, ремонт и строительство ливневой канализ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 малых архитектурных фор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мест захорон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и нового кладбища "Крес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а "Народный бюджет 2016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арка "Лесная поля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"Лесная поля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я проекта "Народный бюджет" (Благоустройство парка "Лесная поляна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оны отдыха "Старый парк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 (Благоустройство зоны отдыха "Старый парк"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 (Благоустройство придомовой территории д. 16-а по ул. Советская г. Щекино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обустройство мест массового отдых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он отдых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гашение бюджетных обязательств прошлых ле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гашение бюджетных обязательств прошлых ле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обязательств прошлых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1,4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ГУЖиБ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екино-Ритуал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5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5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5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( Ремонт фасада муниципального бюджетного учреждения по молодежной политике, физкультуры и спорта "Городской молодежный центр "Мир"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1,2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2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2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18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8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0,3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противопожарных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в летний пери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дение мероприят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спортивного зала для развития спортивного туризма муниципального бюджетного учреждения по молодежной политике, физкультуры и спорта "Городской молодежный центр "Мир" (экономия средств населения  в результате осуществления закупок в рамках реализации проекта "Народный бюджет 2015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3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30,1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4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казание муниципальных услуг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5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городского парка МО город Щекин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МО город Ще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музей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2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91,8   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5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4917"/>
      </w:tblGrid>
      <w:tr>
        <w:trPr>
          <w:trHeight w:val="225" w:hRule="atLeast"/>
        </w:trPr>
        <w:tc>
          <w:tcPr>
            <w:tcW w:w="63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350" w:hRule="atLeast"/>
        </w:trPr>
        <w:tc>
          <w:tcPr>
            <w:tcW w:w="63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ю Собрания депутатов муниципального образования город Щекино Щекинского района "О внесении изменений в решение Собрания депутатов муниципального образования город Щекино Щекинского района"О бюджете муниципального образования город Щекино Щекинского района на 2016 год и на плановый период 2017 и 2018 годы» от 22.12.2015 №19-77</w:t>
            </w:r>
          </w:p>
        </w:tc>
      </w:tr>
      <w:tr>
        <w:trPr>
          <w:trHeight w:val="225" w:hRule="atLeast"/>
        </w:trPr>
        <w:tc>
          <w:tcPr>
            <w:tcW w:w="635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 года  №_________________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го образования город Щекино Щекинского район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Щекино Щекинского район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 и на плановый период 2017 и 2018 годов"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5 №19-7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и объем бюджетных ассигнований бюджета муниципального образования  город Щекино Щекинского района на финансовое обеспечение реализации муниципальных программ муниципального образования  город  Щекино Щекинского района  по  целевым статьям, группам  и подгруппам видов расходов, разделам, подразделам  классификации расходов бюджета муниципального образования  город Щекино Щекинского района на 2016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руб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13"/>
        <w:gridCol w:w="516"/>
        <w:gridCol w:w="728"/>
        <w:gridCol w:w="1110"/>
        <w:gridCol w:w="786"/>
        <w:gridCol w:w="1121"/>
        <w:gridCol w:w="1280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на 2016 год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обязательств прошлых лет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жилищного фонда муниципального образования город Щекино Щеки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заключению договоров социального найма муниципального жилья города Щекино Щекинского района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 капитальный ремонт муниципального жилого фонд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становка приборов учета энергоресурс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ыкуп  жилых помещен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  жилых помещен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расселенных домов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газопровод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служивание газопровод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азопроводов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ых услуг в сфере культуры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6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реализацию проекта "Народный бюджет" (Благоустройство зоны отдыха парка муниципального бюджетного учреждения культуры "Городской Дворец культуры"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городского парка МО город Щекино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МО город Щекино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музейного дел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оступности для маломобильных групп населения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тупности для маломобильных групп населения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0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противопожарных мероприят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в летний перио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дение мероприятий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 проекта "Народный бюджет"( Ремонт фасада муниципального бюджетного учреждения по молодежной политике, физкультуры и спорта "Городской молодежный центр "Мир"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5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5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4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проездов многоквартирных домов муниципального образования город Щекино Щекинского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бъектов дорожной инфраструктуры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92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личного освещения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анитарная очистка территории 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города Щекино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2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,  ремонт и строительство ливневой канализ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территории мест захоронения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и нового кладбища "Кресты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а "Народный бюджет 2016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арка "Лесная поля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"Лесная поля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 (Благоустройство парка "Лесная поляна"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оны отдыха "Старый парк"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 (Благоустройство зоны отдыха "Старый парк"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ридомовой территории д. 16-а по ул. Советская  г. Щекино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 д. 16-а по ул. Советская  г. Щекино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проекта "Народный бюджет"(Благоустройство придомовой территории д. 16-а по ул. Советская г.Щекино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обустройство мест массового отдых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он отдыха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1,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ГУЖиБ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МКУ "Щекино -Ритуал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и обустройство мест массового отдых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он отдыха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09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00"/>
        <w:gridCol w:w="3820"/>
        <w:gridCol w:w="1105"/>
        <w:gridCol w:w="135"/>
      </w:tblGrid>
      <w:tr>
        <w:trPr>
          <w:trHeight w:val="22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муниципального образования город  Щекино Щекинского района "О бюджете муниципального образования город Щекино Щекинского района на 2016 год и плановый период 2017 и 2018 годов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2.12. 2015  №19-7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муниципального образования город Щекино  Щекинского района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  <w:br/>
              <w:t xml:space="preserve">на  2016год </w:t>
            </w:r>
          </w:p>
        </w:tc>
      </w:tr>
      <w:tr>
        <w:trPr>
          <w:trHeight w:val="9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 7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 8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9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9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52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52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5:00Z</dcterms:created>
  <dc:creator>Анастасия</dc:creator>
  <dc:description/>
  <cp:keywords/>
  <dc:language>en-US</dc:language>
  <cp:lastModifiedBy>Марина Ивановна</cp:lastModifiedBy>
  <cp:lastPrinted>2016-04-27T17:48:00Z</cp:lastPrinted>
  <dcterms:modified xsi:type="dcterms:W3CDTF">2016-04-27T14:39:00Z</dcterms:modified>
  <cp:revision>19</cp:revision>
  <dc:subject/>
  <dc:title>Приложение 1 к письму губернатора Тульской области от 02</dc:title>
</cp:coreProperties>
</file>