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ЩЕКИНСКОГО 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от ____________  № ________</w:t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06.02.2015 № 9/38 «Об утверждении Положения «О распоряжении земельными участками на территории муниципального образования Щекинский район и порядке определения размера арендной платы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на основании Устава муниципального образования Щекинский район,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таблицу значений коэффициентов использования (Ки) для расчета арендной платы за земельные участки (приложение 3 к положению «О распоряжении земельными участками на территории муниципального образования Щекинский район и определения размера арендной платы»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решение опубликовать в средстве массовой информации - бюллетене «Щекинский муниципальный вестник» и в сетевом издании «Щекинский муниципальный вестник»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4. Решение вступает в силу со дня официального опубликования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 –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брания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ителей Щекинского района</w:t>
        <w:tab/>
        <w:tab/>
        <w:tab/>
        <w:t xml:space="preserve">Е.В. Рыбальченко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ind w:left="6372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ind w:left="6372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ind w:left="6372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Зыбин</w:t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В. Гостомыслова</w:t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0" w:right="11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0" w:right="11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ind w:left="0" w:right="11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ind w:left="0" w:right="11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ind w:left="0" w:right="11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ind w:left="0" w:right="11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ind w:left="0" w:right="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очарова Екатерина Вячеслав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л. 8(48751)5-92-57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решение Собрания представителей Щекинского района от 06.02.2015 № 9/38 «Об утверждении Пложения «О распоряжении земельными участками на территории муниципального образования Щекинский район и порядке определения размера арендной платы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372" w:firstLine="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ind w:left="4500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13"/>
        <w:ind w:left="4500" w:hanging="0"/>
        <w:jc w:val="right"/>
        <w:rPr/>
      </w:pPr>
      <w:r>
        <w:rPr>
          <w:rFonts w:eastAsia="MS Mincho;ＭＳ 明朝" w:cs="Times New Roman" w:ascii="Times New Roman" w:hAnsi="Times New Roman"/>
        </w:rPr>
        <w:t>К положению «</w:t>
      </w:r>
      <w:r>
        <w:rPr>
          <w:rFonts w:cs="Times New Roman" w:ascii="Times New Roman" w:hAnsi="Times New Roman"/>
        </w:rPr>
        <w:t>О распоряжении земельными участками на территории муниципального образования Щекинский район и определения размера арендной платы</w:t>
      </w:r>
      <w:r>
        <w:rPr>
          <w:rFonts w:eastAsia="MS Mincho;ＭＳ 明朝" w:cs="Times New Roman" w:ascii="Times New Roman" w:hAnsi="Times New Roman"/>
        </w:rPr>
        <w:t>»</w:t>
      </w:r>
    </w:p>
    <w:p>
      <w:pPr>
        <w:pStyle w:val="Style13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чет арендной платы за земельные участки производится по следующей формуле: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г</w:t>
      </w:r>
      <w:r>
        <w:rPr>
          <w:b/>
          <w:sz w:val="28"/>
          <w:szCs w:val="28"/>
        </w:rPr>
        <w:t>=КС х К</w:t>
      </w:r>
      <w:r>
        <w:rPr>
          <w:b/>
          <w:sz w:val="28"/>
          <w:szCs w:val="28"/>
          <w:vertAlign w:val="subscript"/>
        </w:rPr>
        <w:t>и</w:t>
      </w:r>
      <w:r>
        <w:rPr>
          <w:rFonts w:eastAsia="MS Mincho;ＭＳ 明朝"/>
          <w:sz w:val="28"/>
          <w:szCs w:val="28"/>
        </w:rPr>
        <w:t xml:space="preserve"> , гд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г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одовой размер арендной платы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КС – </w:t>
      </w:r>
      <w:r>
        <w:rPr>
          <w:sz w:val="28"/>
          <w:szCs w:val="28"/>
        </w:rPr>
        <w:t>кадастровая стоимость земельного участка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и</w:t>
      </w:r>
      <w:r>
        <w:rPr>
          <w:sz w:val="28"/>
          <w:szCs w:val="28"/>
        </w:rPr>
        <w:t>- коэффициент вида разрешенного использования земельного участка (далее – коэффициент использования), в процентах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случае если договор аренды действует не полный год, то размер арендной платы за земельный участок в этом году определяется по формуле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Д</m:t>
        </m:r>
      </m:oMath>
      <w:r>
        <w:rPr>
          <w:b/>
          <w:sz w:val="28"/>
          <w:szCs w:val="28"/>
        </w:rPr>
        <w:t>,</w:t>
      </w:r>
      <w:r>
        <w:rPr>
          <w:sz w:val="28"/>
          <w:szCs w:val="28"/>
        </w:rPr>
        <w:t>гдеА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годовой размер арендной платы, Д – количество дней в году, в течение которых действовал договор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разрешенному использованию земельного участка соответствует несколько коэффициентов использования Ки, то для расчета размера арендной платы применяется максимальное значение коэффициента использования 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значений коэффициентов использования (Ки) для расчета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ной платы за земельные участ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6"/>
        <w:gridCol w:w="2970"/>
        <w:gridCol w:w="2552"/>
        <w:gridCol w:w="89"/>
        <w:gridCol w:w="130"/>
        <w:gridCol w:w="6"/>
        <w:gridCol w:w="54"/>
        <w:gridCol w:w="1087"/>
        <w:gridCol w:w="1276"/>
        <w:gridCol w:w="14"/>
        <w:gridCol w:w="1120"/>
      </w:tblGrid>
      <w:tr>
        <w:trPr/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Земли населенных пунктов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3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 вида разрешен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я земельных участ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чение коэффициента Ки, %</w:t>
            </w:r>
          </w:p>
        </w:tc>
      </w:tr>
      <w:tr>
        <w:trPr>
          <w:trHeight w:val="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</w:tr>
      <w:tr>
        <w:trPr>
          <w:trHeight w:val="10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жилой застрой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многоэтажной (высотной), среднеэтажной многоквартирной жилой застройки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до 2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7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                 2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7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индивидуального жилищного строительства и блокирован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8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объектов хранения автотранспорта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отдельно стоящих и пристроенных гаражей, служебных гара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стоянок, парковок, деп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1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для размещения объектов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го сервиса 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заправок транспортных средств, объектов обеспечения дорожного отдыха, автомобильных моек,  ремонта автомобилей, (вне зависимости от категории зем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размещения объектов предпринимательства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объектов делового управления, объектов торговли, рынков, магазинов, объектов банковской и страховой деятельности, объектов общественного питания, объектов гостиничного обслуживания, объектов развлечения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лощади земельного участка д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лощади земельного участка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кв.м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лощади земельного участка от                 81 кв.м до                3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лощади земельного участка свыше              300 кв.м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для ведения личного подсобного хозяйства  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для ведения личного подсобного хозяйства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социального обслуживания (здравоохранение, образование и просвещение, культурное развитие, спорт, религиозное использование)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зданий, объектов образования,  здравоохранения, социального обеспечения, физической культуры и спорта, культуры, искусства, религии, используемые в некоммерческих цел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 для объектов энергетики </w:t>
            </w:r>
          </w:p>
        </w:tc>
        <w:tc>
          <w:tcPr>
            <w:tcW w:w="2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линий электропередач, конструктивных элементов, сооружений и строений, необходимых для эксплуатации, содержания, строительства, реконструкции, ремонта объектов энергети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лощади земельного участка до10 кв.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8</w:t>
            </w:r>
          </w:p>
        </w:tc>
      </w:tr>
      <w:tr>
        <w:trPr>
          <w:trHeight w:val="6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                            1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объектов связи</w:t>
            </w:r>
          </w:p>
        </w:tc>
        <w:tc>
          <w:tcPr>
            <w:tcW w:w="2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объектов сотовой (телефонной) связи, конструктивных элементов, сооружений и строений, необходимых для эксплуатации, содержания, строительства, реконструкции, ремонта объектов связ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лощади земельного участка до 15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лощади земельного участка от 150 кв.м до 2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площади земельного участка свыше              2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производственной деятель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производственных и административных зданий, строений, сооружений, промышленности, объектов коммунального хозяйства, материально-технического, продовольственного снабжения, сбыта и заготов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до 5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5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земель общего пользования, автомобильных дорог, железнодорожных и подъездных путей</w:t>
            </w:r>
          </w:p>
        </w:tc>
        <w:tc>
          <w:tcPr>
            <w:tcW w:w="2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(строительства и эксплуатации) автомобильных дорог, железнодорожных и подъездных путе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до 20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20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трубопроводного транспорта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 размещения нефтепроводов, газопроводов и иных трубопроводов, а также зданий и сооружений, необходимых для эксплуатации названных трубопровод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для ведения садоводства и ведения огородничества 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ведения садоводства и ведения огороднич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77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5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производственных и административных зданий, строений и сооружений и обслуживающих их объектов в целях обеспечения деятельности организаций и (или) эксплуатации объектов промышле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до 2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7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2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,  предназначенные для полигона бытовых  и промышленных отход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4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для разработки полезных ископаемых и проведения работ, связанных с полезными ископаемым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промышленности и объектов энергетик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6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(строительства и эксплуатации) объектов коммунального обслужи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5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с особыми условиями использования земельных участков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до 10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10000 кв.м. до 50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4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50000 кв.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.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емельные участки всех категорий и видов использования, не указанные в пунктах 1.1-2.7 настоящей таблиц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8" w:top="62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Regulartext">
    <w:name w:val="regula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5:00Z</dcterms:created>
  <dc:creator>01</dc:creator>
  <dc:description/>
  <cp:keywords/>
  <dc:language>en-US</dc:language>
  <cp:lastModifiedBy>user</cp:lastModifiedBy>
  <cp:lastPrinted>2019-10-25T15:51:00Z</cp:lastPrinted>
  <dcterms:modified xsi:type="dcterms:W3CDTF">2019-10-28T13:34:00Z</dcterms:modified>
  <cp:revision>6</cp:revision>
  <dc:subject/>
  <dc:title> </dc:title>
</cp:coreProperties>
</file>