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8.10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0-13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8.10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0-13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24.09.2021 № 63/380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99414413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Н. Иваш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8.10.2021  №  10-1340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8 832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125 02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419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2 593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3 26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3 97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419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2 59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23"/>
        <w:gridCol w:w="1949"/>
        <w:gridCol w:w="1116"/>
        <w:gridCol w:w="1006"/>
        <w:gridCol w:w="1116"/>
        <w:gridCol w:w="977"/>
        <w:gridCol w:w="932"/>
        <w:gridCol w:w="1026"/>
        <w:gridCol w:w="923"/>
        <w:gridCol w:w="968"/>
      </w:tblGrid>
      <w:tr>
        <w:trPr>
          <w:trHeight w:val="213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8 83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5 02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 266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3 978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19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03 26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3 978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529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7 419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42 593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3 915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41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 49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9 616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0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6 07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6 07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70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 70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5 62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 92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 69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 83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77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6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51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4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87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78 876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 26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4 52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7 41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 978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03 26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3 97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52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41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 59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5036182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5432279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28832131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1765542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7714517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49241327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7294214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37074197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2:00Z</dcterms:created>
  <dc:creator>Храпов Геннадий Николаевич</dc:creator>
  <dc:description/>
  <dc:language>en-US</dc:language>
  <cp:lastModifiedBy>user</cp:lastModifiedBy>
  <cp:lastPrinted>2021-10-27T13:00:00Z</cp:lastPrinted>
  <dcterms:modified xsi:type="dcterms:W3CDTF">2021-10-27T13:42:00Z</dcterms:modified>
  <cp:revision>2</cp:revision>
  <dc:subject/>
  <dc:title/>
</cp:coreProperties>
</file>