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административного регламен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полнения муниципальной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едомительная регистрация коллективных договор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законом от 06.10.2003 № 131 - ФЗ «Об общих принципах организации местного самоуправления в Российской Федерации», постановлением администрации Щекинского района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Утвердить административный регламент исполнения муниципальной функции «Уведомительная регистрация коллективных договоров»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90.9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14321267" r:id="rId3"/>
        </w:object>
      </w:r>
      <w:r>
        <w:rPr>
          <w:bCs/>
          <w:sz w:val="28"/>
          <w:szCs w:val="28"/>
        </w:rPr>
        <w:t>2. Признать утратившим силу постановление администрации Щекинского района от 29.12.2008 № 12-1375 «Об утверждении административного регламента исполнения отделом экономического развития, торговли и бытового обслуживания администрации Щекинского района муниципальной функции «Уведомительная регистрация коллективных договоров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Постановление вступает</w:t>
      </w:r>
      <w:r>
        <w:rPr>
          <w:sz w:val="28"/>
          <w:szCs w:val="28"/>
        </w:rPr>
        <w:t xml:space="preserve">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pt;margin-top:780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61489555" r:id="rId5"/>
        </w:objec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.</w:t>
      </w:r>
    </w:p>
    <w:p>
      <w:pPr>
        <w:pStyle w:val="Normal"/>
        <w:jc w:val="both"/>
        <w:rPr/>
      </w:pPr>
      <w:r>
        <w:rPr>
          <w:sz w:val="24"/>
          <w:szCs w:val="24"/>
        </w:rPr>
        <w:t>тел.: 8(48751) 5-55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исполнения муниципальной функции «Уведомительная регистрация коллективных договоров»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420" w:hRule="atLeast"/>
        </w:trPr>
        <w:tc>
          <w:tcPr>
            <w:tcW w:w="3792" w:type="dxa"/>
            <w:tcBorders/>
          </w:tcPr>
          <w:p>
            <w:pPr>
              <w:pStyle w:val="Normal"/>
              <w:widowControl/>
              <w:overflowPunct w:val="false"/>
              <w:jc w:val="right"/>
              <w:textAlignment w:val="baselin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overflowPunct w:val="false"/>
              <w:jc w:val="right"/>
              <w:textAlignment w:val="baselin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right"/>
              <w:textAlignment w:val="baselin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right"/>
              <w:textAlignment w:val="baselin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  № _________ 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420" w:hRule="atLeast"/>
        </w:trPr>
        <w:tc>
          <w:tcPr>
            <w:tcW w:w="3792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«Уведомительная регистрация коллективных договоров»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1.Термины, понятия и принятые сокращения, используемые в административном регламенте.</w:t>
      </w:r>
    </w:p>
    <w:p>
      <w:pPr>
        <w:pStyle w:val="Normal"/>
        <w:widowControl/>
        <w:autoSpaceDE w:val="true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 настоящего Административного регламента используются следующие понятия:</w:t>
      </w:r>
    </w:p>
    <w:p>
      <w:pPr>
        <w:pStyle w:val="Normal"/>
        <w:widowControl/>
        <w:autoSpaceDE w:val="true"/>
        <w:ind w:firstLine="784"/>
        <w:jc w:val="both"/>
        <w:rPr/>
      </w:pPr>
      <w:r>
        <w:rPr>
          <w:sz w:val="28"/>
          <w:szCs w:val="28"/>
        </w:rPr>
        <w:t>Муниципальная функция – вид управленческой деятельности, выполнение которой поручено структурному подразделению администрации Щекинского района в соответствии с Трудовым Кодексом Российской Федерации, Законом Тульской области и Уставом муниципального образования Щекинский район.</w:t>
      </w:r>
    </w:p>
    <w:p>
      <w:pPr>
        <w:pStyle w:val="Normal"/>
        <w:widowControl/>
        <w:autoSpaceDE w:val="true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Заявители – юридические лица, либо их уполномоченные представители, обратившиеся в структурное подразделение администрации Щекинского района, с заявлением об исполнении муниципальной функции, выраженным в устной, письменной или электронной форме.</w:t>
      </w:r>
    </w:p>
    <w:p>
      <w:pPr>
        <w:pStyle w:val="Normal"/>
        <w:widowControl/>
        <w:autoSpaceDE w:val="true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являться физические лица, российские юридические лица, обособленные подразделения юридических лиц, их законные представители, организации (учреждения) (далее – заявители).</w:t>
      </w:r>
    </w:p>
    <w:p>
      <w:pPr>
        <w:pStyle w:val="Normal"/>
        <w:widowControl/>
        <w:autoSpaceDE w:val="true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исполнения муниципальной функции (далее - жалоба) -  требование заявителя или его законного представителя о восстановлении или защите нарушенных прав или законных интересов заявителя органом, исполняющим Функцию.</w:t>
      </w:r>
    </w:p>
    <w:p>
      <w:pPr>
        <w:pStyle w:val="Normal"/>
        <w:widowControl/>
        <w:autoSpaceDE w:val="true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 регулирования административного регламента   </w:t>
      </w:r>
    </w:p>
    <w:p>
      <w:pPr>
        <w:pStyle w:val="Normal"/>
        <w:widowControl/>
        <w:autoSpaceDE w:val="true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исполнения муниципальной функции «Уведомительная регистрация коллективных договоров», (далее - Административный регламент) разработан в целях повышения качеств  и доступности исполнения муниципальной функции (далее - муниципальная функция) и определяет порядок, сроки и последовательность административных процедур и административных действий при осуществлении уведомительной регистрации коллективных договор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уг (описание) заявителей.</w:t>
      </w:r>
    </w:p>
    <w:p>
      <w:pPr>
        <w:pStyle w:val="Normal"/>
        <w:widowControl/>
        <w:autoSpaceDE w:val="true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Заявители – юридические лица, либо их уполномоченные представители, обратившиеся в структурное подразделение администрации Щекинского района, с заявлением об исполнении муниципальной функции, выраженным в устной, письменной или электронной форме.</w:t>
      </w:r>
    </w:p>
    <w:p>
      <w:pPr>
        <w:pStyle w:val="Normal"/>
        <w:widowControl/>
        <w:autoSpaceDE w:val="true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являться, российские юридические лица, обособленные подразделения юридических лиц, их законные представители, организации (учреждения) (далее – заявители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, в отношении которых исполняется муниципальная функция (далее – Заявители), являются юридические лица, осуществляющие свою деятельность на территории муниципального образования Щекинский район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щие интересы работодателей – муниципальных предприятий, а также организаций, финансируемых из бюджетов муниципальных образований, при заключении коллективных договоров  пределах предоставленных полномоч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нформирования о правилах исполнения муниципальной функции предоставляет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порядке исполнения муниципальной функции предоставляет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Комитете экономического развит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итет экономического развития расположен по адресу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248 Тульская обл., г.Щекино, ул.Шахтерская,д.11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9.00-18.00 (перерыв с 13.00 до 13.48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и праздничные дни: 9.00-17.00 (перерыв с 13.00 до 13.48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очные телефоны Комитет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48751) 5-55-85 – Комитет экономического развит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электронной почты Комитета экономического развития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ud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а и обязанности лиц, в отношении которых осуществляются мероприятия по исполнению муниципальной функ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Юридические лица,  индивидуальные предприниматели в отношении которых проводятся мероприятия по уведомительной регистрации коллективных договоров, обязаны представить должностным лицам комитета экономического развития  документы необходимые для регистрации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лиц, осуществляющих муниципальную функцию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е лица при осуществлении уведомительной регистрации коллективных договоров имею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сультирование и информирование заявителей по уведомительной регистрации коллективных договор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заявителей о перечне документов, необходимых для исполнения муниципальной функции и комплектности представленных докумен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заявителей о регистрации (об отказе) в уведомительной регистрации коллективных договор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при осуществлении уведомительной регистрации обязан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Ф, права и законные интересы юридического, физического лица, индивидуального предпринимателя при уведомительной регистрации коллективного договор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проведения уведомительной регистрации коллективного договора, установленные Трудовым Кодексом РФ, Законом Тульской обла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ребовать при уведомительной регистрации коллективного договора от юридического,  индивидуального предпринимателя документы и иные сведения, представление которых не предусмотрено законодательством РФ.  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рядку исполнения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ая функция исполняется Комитетом экономического развития администрации муниципального образования Щекинский район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– Комитет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Результат исполнения муниципальной функции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являет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коллективного договора с занесением соответствующей информации в журнал уведомительной регистрации коллективных договоров (далее – Журнал регистрации), (приложение 1 к Административному регламенту), с уведомлением о выявлении либо отсутствии в тексте коллективного договора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сообщений представителям сторон, подписавшим коллективный договор о регулировании социально-трудовых отношений, и в Государственную инспекцию труда в Тульской области о выявлении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динения работодате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представители работодателе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ы местного самоуправл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исполнения муниципальной функ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исполнения муниципальной функции, включающий прохождение отдельных административных процедур, не должен превышать 10 дней со дня регистрации обращения. Продление срока  исполнения муниципальной функции не предусматривает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документов, являющихся результатом исполнения муниципальной функции, осуществляется в срок, не превышающий 10 дней со дня регистрации обращения и поступившей документ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коллективного договора с уведомлением о выявлении либо отсутствии в тексте коллективного договора условий, ухудшающих положение работников по сравнению с трудовым законодательством и иными нормативными правовыми актами,  содержащими нормы трудового права, - в течение 10 рабочих дней со дня поступления обращ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сообщений представителям сторон, подписавшим коллективный договор, и в Государственную инспекцию труда Тульской области о наличии в коллективном договор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- в течение 10 рабочих дней со дня поступления обращ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нормативно – правовых актов, непосредственно регулирующих исполнение муниципальной Фун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Тульской области от 2 ноября 2007 года № 889-ЗТО «О социальном партнерстве в сфере труда»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Щекинский район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счерпывающий перечень документов необходимых для исполнения муниципальной функции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исполнения муниципальной функции заявитель в течение семи дней со дня подписания коллективного договора представляет в сектор экономического развития и труда комитета экономического развития 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заявителя, направленное в адрес комитета экономического развития  об осуществлении регистрации коллективного договора (приложение 2 к Административному регламенту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 в трех экземплярах (на бумажном и электронном носителе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представителей сторон коллективного догово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должны иметь реквизиты, сроки составления, регистрационные номера, подписи должностных лиц, ответственных за их составле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должен быть напечатан на листах формата А4, иметь титульный лист с необходимыми реквизитами (дата, подписания, срок действия, в отдельных случаях – дата вступления в действие), листы должны быть пронумерованы, прошиты и скреплены печать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представителей сторон должны располагаться на последней странице документа, заверены печатями. Подчистки и исправления в документах не допускают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в приеме документов для исполнения муниципальной функции являют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редставление заявителем документов не в полном объем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редставление заявителем документов, не соответствующих по форме и содержанию требованиям, необходимые для исполнения муниципальной функ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ставление заявителем недостоверных сведений, содержащихся в представленных документ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отказа в предоставление муниципальной услуги являетс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 об отказе в исполнении муниципальной функ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сполнение муниципальной функции осуществляется бесплатн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рок ожидания в очереди при подаче запроса об исполнении муниципальной функции не может превышать 15 минут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местам исполнения муниципальной функ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 администрации должно быть оборудовано информационной табличкой (вывеской), предназначенной для доведения до заинтересованных лиц следующей информа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уполномоченного орга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и юридический адрес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е место сотрудников, исполняющих муниципальную функцию, оборудуются средствами вычислительной техники ( как правило, один компьютер с установленными справочно-информационными системами на каждого специалиста) и оргтехникой, позволяющими организовывать исполнение муниципальной функции в полном объем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ителей осуществляется в кабинете Комитета, на рабочем месте  уполномоченного сотрудника комитета экономического развит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дминистративные процедур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Исполнение муниципальной функции включает в себя последовательность следующих административных процедур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 и регистрация заявления об исполнении муниципальной функ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исполнения административной процедуры является поступление от заявителя в Комитет заявления с приложением докумен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Комитета принимает заявление с прилагаемыми документа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ее заявление регистрируется в Журнале регистрации входящей документации в течение одного дня с даты их поступ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заявления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цевой стороне перового листа заявления в правом нижнем свободном  углу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ответствии документов установленным требованиям специалист Комитета принимает решение о проведении уведомительной регистрации коллективного догово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дминистративной процедуры принимается решение о приеме документов или подготовка уведомления заявителя об отказе в принятии документов (возврат документов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1 рабочий день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</w:r>
      <w:r>
        <w:rPr>
          <w:color w:val="000000"/>
          <w:sz w:val="28"/>
          <w:szCs w:val="28"/>
        </w:rPr>
        <w:t xml:space="preserve"> Экспертиза коллективного договора на предмет наличия в нем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проведении уведомительной регистрации коллективного договора.</w:t>
        <w:tab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Комитета, исполняющий муниципальную функцию, осуществляет экспертизу текста коллективного договора на предмет наличия в нем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административной  процедуры – 5 рабочих дн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ние документов на соответствие установленным требованиям – 4 рабочих дн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условий, ухудшающих положение работников по сравнению с трудовым законодательством и иными нормативными актами, содержащими нормы трудового права, составляется заключение. Специалист указывает в заключении конкретные пункты коллективного договора, противоречащие трудовому законодательству и иным нормативным актам, содержащим нормы трудового пра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ухудшающих условиях сообщается сторонам, подписавшим коллективный договор, путем выдачи заключения на руки при выдаче коллективного догово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направление сообщ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сторон, подписавшим коллективный договор (приложение 3 к Административному регламенту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ую инспекцию труда в Тульской области (приложение 4 к Административному регламенту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– в течение 10 рабочих дней со дня поступления обращ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Блок-схема исполнения муниципальной функции приведена (приложение 5 к Административному регламенту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Регистрация коллективного договора осуществляется специалистом путем проставления на титульном листе всех экземпляров регистрационного номера, даты регистрации, подлинность которых удостоверяется подписью и печатью специалис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. Устанавливающих требования к исполнению муниципальной функции, а также принятием решений должностными лиц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ab/>
        <w:t>1) Текущий контроль осуществляется путем проведения проверок соблюдения и исполнения работниками положений Административного регламента и иных нормативных правовых актов российской Федерации и Тульской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иодичность осуществления текущего контроля устанавливается отдельными распоряжениями администрации муниципального образования Щекинский район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троль полноты и качества исполнения муниципальной функции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Тульской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нтроль полноты и качества исполнения муниципальной функции включает в себя проведения плановых и внеплановых проверок с целью выявления и устранения нарушений прав заявителей на исполнение муниципальной функции, а также рассмотрение, принятие решений и подготовку ответов на обращения (жалобы) заявителей на решения, действия (бездействия) специалиста комите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 Ответственность муниципального служащего и должностного лица за решения и действия (бездействия), принимаемые (Осуществляемые) в ходе исполнения муниципальной функ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, осуществляющий уведомительную регистрацию коллективных договоров, за решения и действия (бездействие), принимаемые (осуществляемые) в ходе исполнения муниципальной функции, несет ответственность, установленную законодательством Российской Федерации и законодательством Тульской области о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ответственность муниципального служащего закрепляется в их должностных регламент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Требования к порядку и формам контроля за исполнением муниципальной функции, в том числе со стороны заявите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ители имеют право на любые формы контроля, предусмотренные действующим законодательством, за деятельностью Комитета при осуществлении уведомительной регистрации коллективных договоров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7"/>
        </w:rPr>
        <w:t>V. Досудебный (внесудебный) порядок обжалования решен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действий (бездействия) структурного подразделения администрации Щекинского района, исполняющего муниципальную функцию, а также должностных лиц, муниципальных служащих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4"/>
        </w:rPr>
      </w:pPr>
      <w:r>
        <w:rPr>
          <w:sz w:val="28"/>
          <w:szCs w:val="27"/>
        </w:rPr>
        <w:t>19. Действия (бездействие) и решения специалистов (сотрудников) комитета экономического развития администрации, осуществляемые (принятые) в ходе проведения уведомительной регистрации коллективных договоров, могут быть обжалованы заинтересованными лицами в досудебном (внесудебном) порядке, путем обращения в администрацию муниципального образования Щекинский район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0. Предмет досудебного (внесудебного) обжалования заявителем решений и действий (бездействия) органа, исполняющего муниципальную функцию, должностного лица органа, исполняющего муниципальную функцию, работника комитет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1) нарушение срока регистрации запроса об исполнении муниципальной функц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) нарушение срока исполнения муниципальной функц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области, муниципальными правовыми актами для исполнения муниципальной функц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исполнения муниципальной функц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5)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6) 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7) отказ органа, исполняющего муниципальную функцию, должностного лица, органа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1. Общие требования к порядку подачи и рассмотрения жалобы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1) Жалоба подается в письменной форме на бумажном носителе, в электронной форме в орган, исполняющий муниципальную функцию. Жалобы на решения, принятые руководителем органа, исполняющего муниципальную функцию, подаются в вышестоящий орган (при его наличии) либо в случае его отсутствия рассматриваются непосредственно руководителем органа, исполняющего муниципальную функцию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) Жалоба может быть направлена по почте, через многофункциональный центр, с использованием информационно-телекоммуникационной сети «Интернет» через электронную приемную администрации муниципального образования Щекинский район на официальном портале муниципального образования Щекинский район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3) В случае, если федеральным законом установлен порядок (процедура) подачи и рассмотрения жалоб на решения и действия (бездействие) органов, исполняющих муниципальную функцию, должностных лиц, органов, исполняющих муниципальную функцию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5) Жалоба должна содержать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наименование органа, исполняющего муниципальную функцию, должностного лица органа, исполняющего муниципальную функцию, муниципального служащего, решения и действия (бездействие) которых обжалуютс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сведения об обжалуемых решениях и действиях (бездействии) органа, исполняющего муниципальную функцию, либо муниципального служащего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6) Жалоба, поступившая в орган, исполняющий муниципаль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исполняющего муниципальную функцию, должностного лица органа, исполняющего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Срок рассмотрения жалобы может быть сокращен в случаях, установленных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7) По результатам рассмотрения жалобы орган, исполняющий муниципальную функцию, принимает одно из следующих решений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удовлетворить жалобу, в том числе в форме отмены принятого решения, исправления допущенных органом, исполняющим муниципальную функцию, опечаток и ошибок в выданных в результате исполн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, а также в иных формах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отказывает в удовлетворении жалобы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8) Не позднее дня, следующего за днем принятия решения, указанного в подпункте 7 пункта 18 настоящего раздела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раздела Регламента, немедлен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10) Положения настоящего Регламента, устанавливающие порядок рассмотрения жалоб на нарушения прав граждан и организаций при исполнении муниципальной функции, не распространяются на отношения, регулируемые Федеральным законом от  2 мая 2006 года № 59-ФЗ «О порядке рассмотрения обращений граждан Российской Федерации».</w:t>
      </w:r>
    </w:p>
    <w:p>
      <w:pPr>
        <w:pStyle w:val="Normal"/>
        <w:widowControl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                                    А.М. Душаков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1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исполнения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функции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ведомительная регистрация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х договоров»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537"/>
        <w:gridCol w:w="601"/>
        <w:gridCol w:w="601"/>
        <w:gridCol w:w="956"/>
        <w:gridCol w:w="956"/>
        <w:gridCol w:w="601"/>
        <w:gridCol w:w="635"/>
        <w:gridCol w:w="924"/>
        <w:gridCol w:w="1276"/>
        <w:gridCol w:w="992"/>
        <w:gridCol w:w="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ходящий номер обращения об осуществлении регистрации коллективного договора, согла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ллективного договора, соглашен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, телефо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ь, вид экономической деятельности, форма собственност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работников организации, в том числе членов профсоюз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и сторон коллективного договора, соглашен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инятия коллективного договора, соглашения и срок действи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егистрации и регистрационный номер коллективного договора, соглаш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выявленных условиях коллективного договора, соглашения, ухудшающих положение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исходящий номер сообщения в соответствующую Государственную инспекцию труда о выявленных условиях коллективного договора, соглашения, ухудшающих положение раб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и исходящие номера уведомлений о регистрации коллективного договора, соглашения либо об отказе в осуществлении муниципальной услуг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и дополнений</w:t>
            </w:r>
          </w:p>
        </w:tc>
      </w:tr>
      <w:tr>
        <w:trPr>
          <w:trHeight w:val="33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а работ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а работодателей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45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исполнения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функции «Уведомительная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регистрация коллективных договоров »</w:t>
      </w:r>
    </w:p>
    <w:p>
      <w:pPr>
        <w:pStyle w:val="Normal"/>
        <w:widowControl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exact" w:line="283" w:before="43" w:after="0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exact" w:line="283" w:before="43" w:after="0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ю комитета экономического развития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exact" w:line="283" w:before="43" w:after="0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exact" w:line="283" w:before="43" w:after="0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Щекинйский район</w:t>
      </w:r>
    </w:p>
    <w:p>
      <w:pPr>
        <w:pStyle w:val="Normal"/>
        <w:widowControl/>
        <w:tabs>
          <w:tab w:val="clear" w:pos="708"/>
          <w:tab w:val="left" w:pos="471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widowControl/>
        <w:tabs>
          <w:tab w:val="clear" w:pos="708"/>
          <w:tab w:val="left" w:pos="471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  <w:tab/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4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5875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(ый)</w:t>
        <w:tab/>
        <w:t>!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Трудового кодекса РФ направляю Вам для проведения уведомительной регистрации коллективного договора  (полное название коллективного договора, заключенный (дата заключения коллективного договора) 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18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ями сторон коллективного договора  являются:</w:t>
        <w:br/>
        <w:t>От работников:____________________________________________________</w:t>
      </w:r>
    </w:p>
    <w:p>
      <w:pPr>
        <w:pStyle w:val="Normal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(Ф.И.О., адрес, контактный телефон)</w:t>
      </w:r>
    </w:p>
    <w:p>
      <w:pPr>
        <w:pStyle w:val="Normal"/>
        <w:widowControl/>
        <w:tabs>
          <w:tab w:val="clear" w:pos="708"/>
          <w:tab w:val="left" w:pos="8218" w:leader="underscore"/>
        </w:tabs>
        <w:rPr>
          <w:sz w:val="28"/>
          <w:szCs w:val="28"/>
        </w:rPr>
      </w:pPr>
      <w:r>
        <w:rPr>
          <w:sz w:val="28"/>
          <w:szCs w:val="28"/>
        </w:rPr>
        <w:t>От работодателей__________________________________________________</w:t>
      </w:r>
    </w:p>
    <w:p>
      <w:pPr>
        <w:pStyle w:val="Normal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(Ф.И.О., адрес, контактный телефон)</w:t>
      </w:r>
    </w:p>
    <w:p>
      <w:pPr>
        <w:pStyle w:val="Normal"/>
        <w:widowControl/>
        <w:tabs>
          <w:tab w:val="clear" w:pos="708"/>
          <w:tab w:val="left" w:pos="8218" w:leader="underscore"/>
        </w:tabs>
        <w:rPr>
          <w:sz w:val="28"/>
          <w:szCs w:val="28"/>
        </w:rPr>
      </w:pPr>
      <w:r>
        <w:rPr>
          <w:sz w:val="28"/>
          <w:szCs w:val="28"/>
        </w:rPr>
        <w:t>От органов власти:_________________________________________________</w:t>
      </w:r>
    </w:p>
    <w:p>
      <w:pPr>
        <w:pStyle w:val="Normal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(Ф.И.О., адрес, контактный телефон)</w:t>
      </w:r>
    </w:p>
    <w:p>
      <w:pPr>
        <w:pStyle w:val="Normal"/>
        <w:widowControl/>
        <w:tabs>
          <w:tab w:val="clear" w:pos="708"/>
          <w:tab w:val="left" w:pos="822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2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сль, вид экономической деятельности_____________________________</w:t>
      </w:r>
    </w:p>
    <w:p>
      <w:pPr>
        <w:pStyle w:val="Normal"/>
        <w:widowControl/>
        <w:tabs>
          <w:tab w:val="clear" w:pos="708"/>
          <w:tab w:val="left" w:pos="8222" w:leader="underscor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822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______________________________________________</w:t>
      </w:r>
    </w:p>
    <w:p>
      <w:pPr>
        <w:pStyle w:val="Normal"/>
        <w:widowControl/>
        <w:tabs>
          <w:tab w:val="clear" w:pos="708"/>
          <w:tab w:val="left" w:pos="8222" w:leader="underscor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организации, охваченных коллективным договором</w:t>
      </w:r>
    </w:p>
    <w:p>
      <w:pPr>
        <w:pStyle w:val="Normal"/>
        <w:widowControl/>
        <w:tabs>
          <w:tab w:val="clear" w:pos="708"/>
          <w:tab w:val="left" w:pos="665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,</w:t>
      </w:r>
    </w:p>
    <w:p>
      <w:pPr>
        <w:pStyle w:val="Normal"/>
        <w:widowControl/>
        <w:tabs>
          <w:tab w:val="clear" w:pos="708"/>
          <w:tab w:val="left" w:pos="797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членов профсоюза _______________________________________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/>
        <w:tabs>
          <w:tab w:val="clear" w:pos="708"/>
          <w:tab w:val="left" w:pos="1022" w:leader="none"/>
          <w:tab w:val="left" w:pos="594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ллективный договор (соглашение) на</w:t>
        <w:tab/>
        <w:t>л. в 3 экз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64" w:leader="underscor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64" w:leader="underscor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823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  <w:tab/>
      </w:r>
    </w:p>
    <w:p>
      <w:pPr>
        <w:pStyle w:val="Normal"/>
        <w:widowControl/>
        <w:tabs>
          <w:tab w:val="clear" w:pos="708"/>
          <w:tab w:val="left" w:pos="822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</w:r>
    </w:p>
    <w:p>
      <w:pPr>
        <w:pStyle w:val="Normal"/>
        <w:widowControl/>
        <w:tabs>
          <w:tab w:val="clear" w:pos="708"/>
          <w:tab w:val="left" w:pos="824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</w:t>
        <w:tab/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исполнения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функции «Уведомительная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регистрация коллективных договоров »</w:t>
      </w:r>
    </w:p>
    <w:p>
      <w:pPr>
        <w:pStyle w:val="Normal"/>
        <w:widowControl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83" w:before="43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/>
        <w:spacing w:lineRule="exact" w:line="283"/>
        <w:ind w:left="4147" w:hanging="0"/>
        <w:rPr>
          <w:sz w:val="24"/>
          <w:szCs w:val="24"/>
        </w:rPr>
      </w:pPr>
      <w:r>
        <w:rPr>
          <w:sz w:val="24"/>
          <w:szCs w:val="24"/>
        </w:rPr>
        <w:t>письма о выявлении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widowControl/>
        <w:spacing w:lineRule="exact" w:line="240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ind w:left="485" w:hanging="0"/>
        <w:rPr/>
      </w:pPr>
      <w:r>
        <w:rPr/>
      </w:r>
    </w:p>
    <w:p>
      <w:pPr>
        <w:pStyle w:val="Normal"/>
        <w:widowControl/>
        <w:spacing w:lineRule="exact" w:line="240"/>
        <w:ind w:left="485" w:hanging="0"/>
        <w:rPr/>
      </w:pPr>
      <w:r>
        <w:rPr/>
      </w:r>
    </w:p>
    <w:p>
      <w:pPr>
        <w:pStyle w:val="Normal"/>
        <w:widowControl/>
        <w:spacing w:lineRule="exact" w:line="240"/>
        <w:ind w:left="485" w:hanging="0"/>
        <w:rPr/>
      </w:pPr>
      <w:r>
        <w:rPr/>
      </w:r>
    </w:p>
    <w:p>
      <w:pPr>
        <w:pStyle w:val="Normal"/>
        <w:widowControl/>
        <w:spacing w:before="158" w:after="0"/>
        <w:ind w:left="485" w:hanging="0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/>
        <w:spacing w:lineRule="exact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1843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110" w:leader="underscore"/>
          <w:tab w:val="left" w:pos="4464" w:leader="none"/>
        </w:tabs>
        <w:spacing w:lineRule="exact" w:line="288" w:before="106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именование представителей сторон</w:t>
        <w:br/>
        <w:t>№</w:t>
        <w:tab/>
        <w:tab/>
        <w:t xml:space="preserve">   коллективного договора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18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ходе осуществления уведомительной регистрации коллективного договора между _________________________________________________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(наименование сторон коллективного договора, соглашения)</w:t>
      </w:r>
    </w:p>
    <w:p>
      <w:pPr>
        <w:pStyle w:val="Normal"/>
        <w:widowControl/>
        <w:spacing w:lineRule="exac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ектором экономического развития и труда комитета экономического развития администрации муниципального образования Щекинский район был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8218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статьи Трудового кодекса Российской Федерацииустановлены________________________________________________________________________________________________________________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(наименование условий, ухудшающих положение работников)</w:t>
      </w:r>
    </w:p>
    <w:p>
      <w:pPr>
        <w:pStyle w:val="Normal"/>
        <w:widowControl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Трудового кодекса Российской Федерации условия коллективного договора, соглашения, ухудшающие положение работников, недействительны и не подлежат применению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дновременно сообщаю, что в соответствии с частью третьей статьи 50 Трудового кодекса Российской Федерации сообщение о выявленных нарушениях трудового законодательства будет направлено в Государственную инспекцию труда по Тульской области.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исполнения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функции «Уведомительная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регистрация коллективных договоров »</w:t>
      </w:r>
    </w:p>
    <w:p>
      <w:pPr>
        <w:pStyle w:val="Normal"/>
        <w:widowControl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83" w:before="43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widowControl/>
        <w:spacing w:lineRule="exact" w:line="283"/>
        <w:ind w:left="4147" w:hanging="0"/>
        <w:rPr>
          <w:sz w:val="22"/>
          <w:szCs w:val="22"/>
        </w:rPr>
      </w:pPr>
      <w:r>
        <w:rPr>
          <w:sz w:val="22"/>
          <w:szCs w:val="22"/>
        </w:rPr>
        <w:t>письма о выявлении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widowControl/>
        <w:spacing w:lineRule="exact" w:line="240"/>
        <w:ind w:left="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485" w:hanging="0"/>
        <w:rPr/>
      </w:pPr>
      <w:r>
        <w:rPr/>
      </w:r>
    </w:p>
    <w:p>
      <w:pPr>
        <w:pStyle w:val="Normal"/>
        <w:widowControl/>
        <w:spacing w:lineRule="exact" w:line="240"/>
        <w:ind w:left="485" w:hanging="0"/>
        <w:rPr/>
      </w:pPr>
      <w:r>
        <w:rPr/>
      </w:r>
    </w:p>
    <w:p>
      <w:pPr>
        <w:pStyle w:val="Normal"/>
        <w:widowControl/>
        <w:spacing w:lineRule="exact" w:line="240"/>
        <w:ind w:left="485" w:hanging="0"/>
        <w:rPr/>
      </w:pPr>
      <w:r>
        <w:rPr/>
      </w:r>
    </w:p>
    <w:p>
      <w:pPr>
        <w:pStyle w:val="Normal"/>
        <w:widowControl/>
        <w:spacing w:lineRule="exact" w:line="240"/>
        <w:ind w:left="470" w:firstLine="682"/>
        <w:jc w:val="both"/>
        <w:rPr/>
      </w:pPr>
      <w:r>
        <w:rPr/>
      </w:r>
    </w:p>
    <w:p>
      <w:pPr>
        <w:pStyle w:val="Normal"/>
        <w:widowControl/>
        <w:spacing w:lineRule="exact" w:line="240"/>
        <w:ind w:left="470" w:firstLine="682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  <w:tab/>
        <w:t>Государственная инспекция труд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льской област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96" w:leader="underscore"/>
          <w:tab w:val="left" w:pos="4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ab/>
        <w:t>ул. Ф. Энгельса, 62, г. Тула, 300012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1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уведомительной регистрации коллективного договора между ____________________________________________________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торон коллективного договора, соглашения)</w:t>
      </w:r>
    </w:p>
    <w:p>
      <w:pPr>
        <w:pStyle w:val="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ом экономического развития и труда комитета экономического развития администрации муниципального образования Щекинский район был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третьей статьи 50 Трудового кодекса РоссийскойФедерации сообщаю, что в нарушение статьиТрудового кодекса РоссийскойФедерацииустановлены___________________________________</w:t>
      </w:r>
    </w:p>
    <w:p>
      <w:pPr>
        <w:pStyle w:val="Normal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(условия, ухудшающие положение работников)</w:t>
      </w:r>
    </w:p>
    <w:p>
      <w:pPr>
        <w:pStyle w:val="Normal"/>
        <w:widowControl/>
        <w:ind w:firstLine="6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6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6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5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исполнения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функции «Уведомительная </w:t>
      </w:r>
    </w:p>
    <w:p>
      <w:pPr>
        <w:pStyle w:val="Normal"/>
        <w:widowControl/>
        <w:autoSpaceDE w:val="true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коллективных договоров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муниципальной функции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3530</wp:posOffset>
                </wp:positionH>
                <wp:positionV relativeFrom="paragraph">
                  <wp:posOffset>92710</wp:posOffset>
                </wp:positionV>
                <wp:extent cx="606679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обращается с заявлением 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.25pt;mso-wrap-distance-left:9.05pt;mso-wrap-distance-right:9.05pt;mso-wrap-distance-top:0pt;mso-wrap-distance-bottom:0pt;margin-top:7.3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обращается с заявлением 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92370" cy="3451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3451320"/>
                          <a:chOff x="0" y="0"/>
                          <a:chExt cx="4992480" cy="345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2480" cy="34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434520"/>
                            <a:ext cx="411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 и их соответствия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340000"/>
                            <a:ext cx="688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015920"/>
                            <a:ext cx="35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ятствия для проведения уведомительной регистрации коллективного догов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снования для отказа в приеме докумен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233928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тсутствие подписей сторон, отсутствие даты подписания коллективного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9109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4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892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2035800"/>
                            <a:ext cx="148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03580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72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40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4056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40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0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1pt;height:271.75pt" coordorigin="0,0" coordsize="7862,5435">
                <v:rect id="shape_0" stroked="f" o:allowincell="f" style="position:absolute;left:0;top:0;width:7861;height:5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;top:684;width:6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 и их соответствия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;top:3685;width:108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;top:1600;width:551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ятствия для проведения уведомительной регистрации коллективного догов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снования для отказа в приеме докумен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5;top:3684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тсутствие подписей сторон, отсутствие даты подписания коллективного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584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2,7" to="3422,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1405" to="3428,1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3206" to="3426,35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3206" to="5946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4286" to="1087,4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5365" to="1087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,5363" to="1082,5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5365" to="1087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5368" to="1267,5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83185</wp:posOffset>
                </wp:positionV>
                <wp:extent cx="24091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коллективного  договора соглашения в журнале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6.5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коллективного  договора соглашения в журнал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075</wp:posOffset>
                </wp:positionH>
                <wp:positionV relativeFrom="paragraph">
                  <wp:posOffset>173355</wp:posOffset>
                </wp:positionV>
                <wp:extent cx="24091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по почте или непосредственно на руки Работод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3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по почте или непосредственно на руки Работод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15pt" to="102.6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89535</wp:posOffset>
                </wp:positionV>
                <wp:extent cx="24091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ллективного договора на условия, ухудшающие положе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ллективного договора на условия, ухудшающие положе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7780</wp:posOffset>
                </wp:positionV>
                <wp:extent cx="635" cy="345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6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12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в случае ухудшения положения работнико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684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, ухудшающие положение работников, выя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828080"/>
                            <a:ext cx="800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816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1325880"/>
                            <a:ext cx="1713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359360"/>
                            <a:ext cx="1827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160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216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160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90;top:10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, ухудшающие положение работников, выявл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2879;width:125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;top:2861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,2088" to="4029,28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6,2141" to="6903,2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5,3402" to="1685,4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6,3402" to="7086,3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5,3402" to="6905,4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955925</wp:posOffset>
                </wp:positionV>
                <wp:extent cx="21805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выявленных ухудшающих условий в 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32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выявленных ухудшающих условий в 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2955925</wp:posOffset>
                </wp:positionV>
                <wp:extent cx="21805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регистрированного коллективного договора по почте или непосредственно на руки Работод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232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регистрированного коллективного договора по почте или непосредственно на руки Работод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0033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9pt" to="84.6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21590</wp:posOffset>
                </wp:positionV>
                <wp:extent cx="2637790" cy="1266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регистрированного коллективного договора с двумя экземплярами коллективного договора по почте или непосредственно  на руки Работод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регистрированного коллективного договора с двумя экземплярами коллективного договора по почте или непосредственно  на руки Работод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trud@schekino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4:00Z</dcterms:created>
  <dc:creator>1</dc:creator>
  <dc:description/>
  <cp:keywords/>
  <dc:language>en-US</dc:language>
  <cp:lastModifiedBy>nina</cp:lastModifiedBy>
  <cp:lastPrinted>2015-10-21T15:07:00Z</cp:lastPrinted>
  <dcterms:modified xsi:type="dcterms:W3CDTF">2015-11-20T12:33:00Z</dcterms:modified>
  <cp:revision>3</cp:revision>
  <dc:subject/>
  <dc:title> </dc:title>
</cp:coreProperties>
</file>