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ind w:firstLine="70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от 11 февра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27/19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ind w:left="7371" w:hanging="737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9.12.2017 № 60/489 «Об утверждении Положения «О звании «Почетный гражданин Щекин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приведения нормативных правовых актов в соответствие с требованиями действующего законодательства, на основании Устава Щекинского муниципального района Тульской области, Собрание представителей муниципального образования Щекинский район, РЕШИЛ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Собрания представителей Щекинского района от 19.12.2017 № 60-489 «Об утверждении Положения «О звании «Почетный гражданин Щекинского района» (далее – решение) следующие изменения: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ункт 2.5. статьи 2 Приложения к решению исключ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вопросам бюджета, финансовой и налоговой полити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обнародовать путем опубликования, разместив его полный текст в сетевом издании «Щекинский муниципальный вестник» (http://npa-schekino.ru.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Щекинского района                                          Е.В. Рыбальч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4:00Z</dcterms:created>
  <dc:creator>00</dc:creator>
  <dc:description/>
  <cp:keywords/>
  <dc:language>en-US</dc:language>
  <cp:lastModifiedBy>User</cp:lastModifiedBy>
  <cp:lastPrinted>2018-08-28T11:26:00Z</cp:lastPrinted>
  <dcterms:modified xsi:type="dcterms:W3CDTF">2025-02-11T08:29:00Z</dcterms:modified>
  <cp:revision>7</cp:revision>
  <dc:subject/>
  <dc:title/>
</cp:coreProperties>
</file>