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10.01.2022 № 1-9 «Об утверждении муниципальной программы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 Щекино Щекинского района «Модернизация 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30.05.2022 по 05.06.202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 «О внесении изменения в постановление администрации Щекинского района от 10.01.2022 № 1-9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10.01.2022 № 1-9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30.05.2022 по 05.06.2022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10.01.2022 № 1-9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10.01.2022 № 1-9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10.01.2022 № 1-9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Суркова Татьяна Ильинична консультант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dor1@tularegion.org</w:t>
        </w:r>
      </w:hyperlink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827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.В. Готовская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dor1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bogoslavskaya</dc:creator>
  <dc:description/>
  <cp:keywords/>
  <dc:language>en-US</dc:language>
  <cp:lastModifiedBy>user</cp:lastModifiedBy>
  <cp:lastPrinted>2021-12-21T15:17:00Z</cp:lastPrinted>
  <dcterms:modified xsi:type="dcterms:W3CDTF">2022-05-27T12:08:00Z</dcterms:modified>
  <cp:revision>6</cp:revision>
  <dc:subject/>
  <dc:title/>
</cp:coreProperties>
</file>