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16.07.2021 № 61/370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88582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 _____________  №  _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2 015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8 21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2 01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 21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 81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21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 51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74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5 7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5 7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4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4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6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6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1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20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1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20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99148111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8858548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3093575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59395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775480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1359990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315059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4644518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Храпов Геннадий Николаевич</dc:creator>
  <dc:description/>
  <dc:language>en-US</dc:language>
  <cp:lastModifiedBy>user</cp:lastModifiedBy>
  <cp:lastPrinted>2021-01-20T17:41:00Z</cp:lastPrinted>
  <dcterms:modified xsi:type="dcterms:W3CDTF">2021-07-26T07:17:00Z</dcterms:modified>
  <cp:revision>4</cp:revision>
  <dc:subject/>
  <dc:title/>
</cp:coreProperties>
</file>