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31 октября 2018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30.07.2013 г. №53/563 «О создании муниципального дорожного фонда муниципального образования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1" ноября 2018 года по "12" ноябр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31" октябр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</w:t>
      </w:r>
      <w:r>
        <w:rPr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Н.Афанась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Шевченко М.А.</w:t>
      </w:r>
    </w:p>
    <w:p>
      <w:pPr>
        <w:pStyle w:val="Normal"/>
        <w:suppressAutoHyphens w:val="true"/>
        <w:rPr/>
      </w:pPr>
      <w:r>
        <w:rPr>
          <w:lang w:eastAsia="zh-CN"/>
        </w:rPr>
        <w:t>Тел.:  5-49-9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фу</cp:lastModifiedBy>
  <cp:lastPrinted>2018-10-30T10:07:00Z</cp:lastPrinted>
  <dcterms:modified xsi:type="dcterms:W3CDTF">2018-10-30T07:09:00Z</dcterms:modified>
  <cp:revision>32</cp:revision>
  <dc:subject/>
  <dc:title>П О Р Я Д О К</dc:title>
</cp:coreProperties>
</file>