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8 июля 2016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12.03.2013 № 3-272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«О представлении лицом, поступающим на должность руководителя муниципального учреждения муниципального образования Щекинский район, а также руководителем муниципального учреждения муниципального образования Щекинский район сведений о доходах, об имуществе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язательствах имущественного характера и о доходах, об имуществе и обязательствах имущественного характера  своих супруги (супруга) и несовершеннолетних детей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8" июля  2016 года</w:t>
        <w:tab/>
        <w:t>по "05" августа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6-07-28T07:30:00Z</dcterms:modified>
  <cp:revision>20</cp:revision>
  <dc:subject/>
  <dc:title>ИНФОРМАЦИОННОЕ  СООБЩЕНИЕ</dc:title>
</cp:coreProperties>
</file>